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ОГО ОБРАЗОВАНИЯ СЕЛЬСКОЕ ПОСЕЛ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ДЕРЕВНЯ КОЛЫХМАНОВО»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Style13"/>
        <w:spacing w:lineRule="auto" w:line="276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27 августа   2019 г.                                                                      № 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color w:val="3C3C3C"/>
          <w:sz w:val="28"/>
          <w:szCs w:val="28"/>
        </w:rPr>
        <w:t>подготовке Проекта внесения изменений</w:t>
      </w:r>
      <w:r>
        <w:rPr>
          <w:b/>
          <w:color w:val="3C3C3C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C3C3C"/>
          <w:sz w:val="28"/>
          <w:szCs w:val="28"/>
        </w:rPr>
        <w:t xml:space="preserve">в «Правила землепользования и застройк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C3C3C"/>
          <w:sz w:val="28"/>
          <w:szCs w:val="28"/>
        </w:rPr>
        <w:t xml:space="preserve">муниципального образования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 xml:space="preserve">сельское </w:t>
      </w:r>
      <w:r>
        <w:rPr>
          <w:b/>
          <w:sz w:val="28"/>
          <w:szCs w:val="28"/>
        </w:rPr>
        <w:t>поселение «Деревня Колыхманово»</w:t>
      </w:r>
    </w:p>
    <w:p>
      <w:pPr>
        <w:pStyle w:val="Normal"/>
        <w:jc w:val="both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 сельского поселения, </w:t>
      </w:r>
      <w:r>
        <w:rPr>
          <w:color w:val="181818"/>
          <w:sz w:val="28"/>
          <w:szCs w:val="28"/>
        </w:rPr>
        <w:t xml:space="preserve">руководствуясь  </w:t>
      </w:r>
      <w:r>
        <w:rPr>
          <w:sz w:val="28"/>
          <w:szCs w:val="28"/>
        </w:rPr>
        <w:t xml:space="preserve">ст.33 </w:t>
      </w:r>
      <w:r>
        <w:rPr>
          <w:color w:val="181818"/>
          <w:sz w:val="28"/>
          <w:szCs w:val="28"/>
        </w:rPr>
        <w:t xml:space="preserve">Градостроительного кодекса Российской Федерации, </w:t>
      </w:r>
      <w:r>
        <w:rPr>
          <w:sz w:val="28"/>
          <w:szCs w:val="28"/>
        </w:rPr>
        <w:t>Федеральным законом от 06 октября 2003 г. №131-ФЗ «Об общих принципах местного самоуправления в Российской Федерации», администрация  муниципального образования сельское поселение</w:t>
      </w:r>
      <w:r>
        <w:rPr>
          <w:b/>
          <w:sz w:val="28"/>
          <w:szCs w:val="28"/>
        </w:rPr>
        <w:t xml:space="preserve">  «Деревня Колыхманово»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авил землепользования и застройки МО сельское поселение «Деревня Колыхманово»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Утвердить комиссию для подготовки Проекта внесения изменений в Правила землепользования и застройки МО сельское поселение «Деревня Колыхманово» (прилагается)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в срок до 06.09.2019г. внести  предложения по внесению изменений в Правила землепользования и застройки МО сельское поселение «Деревня Колыхманово». 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в здании администрации МО сельское поселение «Деревня Колыхманово» и подлежит размещению на официальном сайте администрации МО сельское поселение «Деревня Колыхманово» в сети Интер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 сельское поселение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Колыхманово»                                                    Половцева С.Б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МО СП «Деревня Колыхманово»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т 27.08.2019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порядке деятельности комиссии для подготовки Проекта о внесения изменений  в Правила землепользования и застрой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 «Деревня Колыхма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здать комиссию для подготовки Проекта о внесении изменений в Правила землепользования и застройки МО сельское поселение «Деревня Колыхманово» в количестве трех человек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34"/>
        <w:gridCol w:w="46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енкова Татья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ьское поселение «Деревня Колыхманово» - 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цева Светла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льское поселение «Деревня Колыхманово» - 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а Ан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путат Сельской Думы муниципального образования сельское поселение «Деревня Колыхманово»- член комисси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ятельности комисси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онедельник – пятница, с 8-00 до 13-00 и с 14-00 до 17-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: Калужская область, Юхновский район, д. Колыхманово, ул. Центральная, д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97" w:right="567" w:gutter="0" w:header="0" w:top="74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0:00Z</dcterms:created>
  <dc:creator>Grom Hellscream</dc:creator>
  <dc:description/>
  <dc:language>en-US</dc:language>
  <cp:lastModifiedBy>user</cp:lastModifiedBy>
  <cp:lastPrinted>2019-10-03T15:30:00Z</cp:lastPrinted>
  <dcterms:modified xsi:type="dcterms:W3CDTF">2019-10-03T12:30:00Z</dcterms:modified>
  <cp:revision>3</cp:revision>
  <dc:subject/>
  <dc:title>СПРАВКА</dc:title>
</cp:coreProperties>
</file>