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color w:val="000000"/>
          <w:sz w:val="28"/>
          <w:szCs w:val="28"/>
        </w:rPr>
      </w:pPr>
      <w:r>
        <w:rPr>
          <w:rFonts w:eastAsia="MS Mincho;ＭＳ 明朝" w:cs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5 марта 2017 года                                                                                             №24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right="4251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right="4251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Проекта о внесении изменений в Правила землепользования и застройки муниципального образования сельское поселение «Деревня Колыхманово» </w:t>
      </w:r>
    </w:p>
    <w:p>
      <w:pPr>
        <w:pStyle w:val="Style15"/>
        <w:ind w:right="425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31 Градостроительного кодекса РФ и с целью создания условий для устойчивого развития и планировки территории муниципального образования, администрация МО сельское поселение «Деревня Колыхм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о внесении изменений в Правил землепользования и застройки МО СП «Деревня Колыхманово».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в срок до 01 апреля 2017 г. внести предложения по внесению изменений в Правила землепользования и застройки МО сельское поселение «Деревня Колыхманово». 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ельское поселение «Деревня Колыхманово» и подлежит размещению на официальном сайте администрации МО сельское поселение «Деревня Колыхманово»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84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Глава администрации</w:t>
      </w:r>
    </w:p>
    <w:p>
      <w:pPr>
        <w:pStyle w:val="21"/>
        <w:ind w:right="-284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ого образования</w:t>
      </w:r>
    </w:p>
    <w:p>
      <w:pPr>
        <w:pStyle w:val="21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Cs w:val="26"/>
        </w:rPr>
        <w:t xml:space="preserve">сельское поселение «Деревня Колыхманово»                              С.Б. Половцева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8:00Z</dcterms:created>
  <dc:creator>olga</dc:creator>
  <dc:description/>
  <cp:keywords/>
  <dc:language>en-US</dc:language>
  <cp:lastModifiedBy>user</cp:lastModifiedBy>
  <cp:lastPrinted>2017-03-24T10:37:00Z</cp:lastPrinted>
  <dcterms:modified xsi:type="dcterms:W3CDTF">2017-03-24T07:38:00Z</dcterms:modified>
  <cp:revision>2</cp:revision>
  <dc:subject/>
  <dc:title>Акт  согласования</dc:title>
</cp:coreProperties>
</file>