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ДЕРЕВНЯ КОЛЫХМАНОВО»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249910 Калужская область,  Юхновский район, д. Колыхманово, ул. Центральная, д.16.  факс 3-32-95 т. 3-32-17</w:t>
      </w:r>
    </w:p>
    <w:p>
      <w:pPr>
        <w:pStyle w:val="Normal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/>
        </w:rPr>
      </w:pPr>
      <w:r>
        <w:rPr>
          <w:b/>
          <w:color w:val="000000"/>
        </w:rPr>
        <w:t xml:space="preserve">от 08 сентября 2023 </w:t>
      </w:r>
      <w:r>
        <w:rPr>
          <w:b/>
        </w:rPr>
        <w:t>года                                                                                                 № 33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tbl>
      <w:tblPr>
        <w:tblW w:w="5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</w:tblGrid>
      <w:tr>
        <w:trPr>
          <w:trHeight w:val="591" w:hRule="atLeast"/>
        </w:trPr>
        <w:tc>
          <w:tcPr>
            <w:tcW w:w="51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отмене постановления от 26 августа 2016 года № 45 «Об официальном сайте администрации</w:t>
            </w:r>
            <w:r>
              <w:rPr/>
              <w:t xml:space="preserve"> </w:t>
            </w:r>
            <w:r>
              <w:rPr>
                <w:b/>
              </w:rPr>
              <w:t>МО сельское поселение «Деревня Колыхманово»</w:t>
            </w:r>
            <w:r>
              <w:rPr>
                <w:rFonts w:eastAsia="Calibri"/>
                <w:b/>
                <w:bCs/>
              </w:rPr>
              <w:t xml:space="preserve"> в информационно-телекоммуникационной сети «Интернет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  <w:r>
        <w:rPr/>
        <w:t>В целях исполнения Федерального закона «Об обеспечении доступа к информации о деятельности государственных органов местного самоуправления» от 09.02.2009 г. № 8-ФЗ, регионального проекта Калужской области «Цифровое государственное  управление», федерального проекта «Цифровое государственное  управление», предусмотренного  национальной программой «Цифровая экономика Российской Федерации», утвержденной  Распоряжением правительства Российской Федерации от 28.07.2017 г. № 1632-р, постановление администрации МО сельское поселение «Деревня Колыхманово» от 10.03.2023 г. №12 «Об официальном сайте администрации МО сельское поселение «Деревня Колыхманово», администрация муниципального образования сельское поселение  «Деревня Колыхманово»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/>
        <w:t xml:space="preserve">         </w:t>
      </w:r>
      <w:r>
        <w:rPr/>
        <w:t>1.  Постановление администрации муниципального образования сельское поселение «Деревня Колыхманово» от 26.08.2016 г. № 45 «Об официальном  сайте администрации МО СП «Деревня Колыхманово» в информационно-телекоммуникационной сети «Интернет»» считать утратившим силу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/>
        <w:t xml:space="preserve">3. Настоящее постановление вступает в силу со дня его подписания  и распространяется на правоотношения, возникшие с 1 апреля 2023 года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Настоящее постановление подлежит  размещению на официальном сайте администрации муниципального образования сельское поселение  «Деревня Колыхманово»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Глава администрации МО сельское поселение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«Деревня Колыхманово»                                                                                 С.Б. Половцев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</w:t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0:00Z</dcterms:created>
  <dc:creator>номе</dc:creator>
  <dc:description/>
  <cp:keywords/>
  <dc:language>en-US</dc:language>
  <cp:lastModifiedBy>User</cp:lastModifiedBy>
  <cp:lastPrinted>2023-09-12T12:41:00Z</cp:lastPrinted>
  <dcterms:modified xsi:type="dcterms:W3CDTF">2024-03-26T12:20:00Z</dcterms:modified>
  <cp:revision>2</cp:revision>
  <dc:subject/>
  <dc:title>П О С Т А Н О В Л Е Н И Е</dc:title>
</cp:coreProperties>
</file>