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КОЛЫХМАНОВ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от 15 марта 2023 года                                                                                             № 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мероприятиях по подготовке к пожароопас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у на 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Колыхманово»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Калужской области от 22.05.2001 №36-ОЗ «О пожарной безопасности в Калужской области» и в целях осуществления профилактических мер по предупреждению пожаров, снижению их последствий и гибели   людей на пожарах, администрация МО сельское поселение «Деревня Колыхманово»</w:t>
      </w:r>
      <w:r>
        <w:rPr>
          <w:b/>
          <w:sz w:val="28"/>
          <w:szCs w:val="28"/>
        </w:rPr>
        <w:t xml:space="preserve"> ПОСТАНОВЛЯЕТ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пожароопасному периоду на территории муниципального образования сельское поселение «Деревня Колыхманово» на 2023 год (Приложение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ревня Колыхманово                                                                   С.Б.Половце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720" w:hanging="0"/>
        <w:jc w:val="right"/>
        <w:rPr/>
      </w:pPr>
      <w:r>
        <w:rPr>
          <w:sz w:val="26"/>
          <w:szCs w:val="26"/>
        </w:rPr>
        <w:t>МО СП «Деревня Колыхманово»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3 от 15.03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й по подготовке к пожароопасному периоду на территории МО сельское поселение «Деревня Колыхманово»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43"/>
        <w:gridCol w:w="2977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и обучение мерам пожарной безопасности на территории населенных пунктов в соответствии с методическими рекомендациями УГПС ГУ 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ых обходов и проведение сходов граждан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ение Г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ДПФ, оснащение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члены Д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зонной очистки мест общего пользования в населенных пунктах,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тел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ашки населенных пунктов от прилегающих земель с/х назначения и лесных масс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обственники земель с/х назначения, арендаторы л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тивопожарных водоёмов, подъездных путей к ним и оборудование мест забор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населением, относящимся к группе риска (одинокие и престарелые граждане, злоупотребляющие спиртными напи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о службой полиции и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дежурства при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ведении режима чрезвычай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члены ДПФ, депутаты Сельской Думы, активное население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по применению и действиям пожарной прицепной цистерны. Иметь постоянный запас воды в пожарной цистерне и техническую готовность прицепной ём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а работ по пожарной безопасности, включая подготовку территорий к пожароопасному периоду, проведение мероприятий по повышению пожароустойчивости лесов, уход за противопожарными барьерами, минерализованными полосами, разрывами, канавам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запрета в границах сельских населенных пунктов несанкционированных палов травы, мусора на территории сельского поселения с изданием соответствующих правовых актов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8:00Z</dcterms:created>
  <dc:creator>Grom Hellscream</dc:creator>
  <dc:description/>
  <cp:keywords/>
  <dc:language>en-US</dc:language>
  <cp:lastModifiedBy>KOLIHMANOVO</cp:lastModifiedBy>
  <cp:lastPrinted>2023-04-03T09:37:00Z</cp:lastPrinted>
  <dcterms:modified xsi:type="dcterms:W3CDTF">2023-04-03T05:38:00Z</dcterms:modified>
  <cp:revision>2</cp:revision>
  <dc:subject/>
  <dc:title>СПРАВКА</dc:title>
</cp:coreProperties>
</file>