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МУНИЦИПАЛЬНОГО ОБРАЗОВАНИЯ СЕЛЬСКОЕ ПОСЕЛЕНИЕ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«ДЕРЕВНЯ КОЛЫХМАНОВО»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249910 Калужская область,  Юхновский район, д. Колыхманово, ул. Центральная, д.16.  факс 3-32-95 т. 3-32-17</w:t>
      </w:r>
    </w:p>
    <w:p>
      <w:pPr>
        <w:pStyle w:val="Style18"/>
        <w:spacing w:lineRule="auto" w:line="276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7 марта  2023 года                                                                               № 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проведении  весенних  рабо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 санитарной  очистке  и благоустройству</w:t>
      </w:r>
    </w:p>
    <w:p>
      <w:pPr>
        <w:pStyle w:val="Normal"/>
        <w:rPr/>
      </w:pPr>
      <w:r>
        <w:rPr>
          <w:b/>
          <w:sz w:val="26"/>
          <w:szCs w:val="26"/>
        </w:rPr>
        <w:t>населенных пунктов  МО  сельско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е «Деревня  Колыхманово»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 целях  повышения  уровня  благоустройства  и  санитарного  содержания  населенных  пунктов  и  во  исполнение  Федерального  закона  от  06.10.2003 года  № 131 – ФЗ «Об  общих  принципах  организации  местного  самоуправления  в  Российской  Федерации», на основании Распоряжения Губернатора Калужской области от 09.03.2022 № 35-р «О проведении месячника по благоустройству территории калужской области»,  администрация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>1.Провести  месячник  санитарной  очистки  и  благоустройства  населенных  пунктов  с 10 апреля  по 05 мая  2023 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ладельцам  частных  домовладений  произвести  очистку  дворовых  территорий  от  мусора,  ликвидировать  стихийные  свал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оизвести  ремонт  и  окраску  ограждений  и  фасадов  з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ривести  в  надлежащий  порядок  воинские  захоронения,  территории  сельских   кладбищ.</w:t>
      </w:r>
    </w:p>
    <w:p>
      <w:pPr>
        <w:pStyle w:val="Normal"/>
        <w:jc w:val="both"/>
        <w:rPr/>
      </w:pPr>
      <w:r>
        <w:rPr>
          <w:sz w:val="26"/>
          <w:szCs w:val="26"/>
        </w:rPr>
        <w:t>5. Рекомендовать  руководителям  учреждений провести  работы  по  очистке  и  благоустройству  прилегающих  территор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Считать  каждую  пятницу – санитарным  днем.</w:t>
      </w:r>
    </w:p>
    <w:p>
      <w:pPr>
        <w:pStyle w:val="Normal"/>
        <w:jc w:val="both"/>
        <w:rPr/>
      </w:pPr>
      <w:r>
        <w:rPr>
          <w:sz w:val="26"/>
          <w:szCs w:val="26"/>
        </w:rPr>
        <w:t>7. Санитарной  комиссии  администрации  МО  сельское  поселение  «Деревня  Колыхманово»    рассматривать  ход  месячника  на  заседаниях 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Контроль  за  выполнением  настоящего  Постановления  возложить  на  ведущего специалиста  администрации  Щербакову М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 сельское  пос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 Колыхманово»                                                          С.Б. Половце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</w:rPr>
        <w:t xml:space="preserve">  </w:t>
      </w:r>
      <w:r>
        <w:rPr>
          <w:sz w:val="22"/>
          <w:szCs w:val="22"/>
        </w:rPr>
        <w:t>Приложение № 1 к постановлению</w:t>
      </w:r>
    </w:p>
    <w:p>
      <w:pPr>
        <w:pStyle w:val="Normal"/>
        <w:ind w:left="360" w:hanging="0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27.03.2023 года администрации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МО сельское поселение «Деревня Колыхманово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на проведение весенних работ по санитарной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чистке и    благоустройству населенных пунктов МО сельское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селение    «Деревня   Колыхманово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2505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b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</w:t>
            </w:r>
            <w:r>
              <w:rPr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ремя 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е за про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Благоустройство территорий администрации сельского поселения, детский сад, школа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ждую пятниц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оселения, работники  учрежден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едение в надлежащий порядок воинских захоронений, памятников, расположенных на территории сельского поселени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 Колыхманов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 Палат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Саволен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д. Колыхманово – сельское кладбищ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 Кувшиново – сельское кладбищ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 Устиновка – сельское кладбищ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 Мокрое – сельское кладбищ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0 апрел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 апрел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5 апрел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3 апрел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3 апрел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 апрел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4 апр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оселения, закрепленны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населением придомовых территор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российский суббот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,04,20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поселения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Очистка от мусора  детских, спортивных площадок и прилегающих к ним территор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4.2023 – 05.05.20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поселения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Покраска игровых элементов детской площадки д.Колыхманово,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оселения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ограждения спортивной площадки (замена трех секций), замена сетки для футбольных ворот, покраска навеса антивандальной спортивной площадки, ремонт скамеек возле спортивной площадк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4.2023 – 05.05.20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оселения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адить  деревьев и кустарников (50 штук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4.2023 – 05.05.20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еление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25:00Z</dcterms:created>
  <dc:creator>USER</dc:creator>
  <dc:description/>
  <cp:keywords/>
  <dc:language>en-US</dc:language>
  <cp:lastModifiedBy>KOLIHMANOVO</cp:lastModifiedBy>
  <cp:lastPrinted>2022-03-23T16:22:00Z</cp:lastPrinted>
  <dcterms:modified xsi:type="dcterms:W3CDTF">2023-03-29T05:33:00Z</dcterms:modified>
  <cp:revision>3</cp:revision>
  <dc:subject/>
  <dc:title>ПОСТАНОВЛЕНИЕ</dc:title>
</cp:coreProperties>
</file>