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КОЛЫХМАНОВО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от 27 марта 2023 года                                                                                          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 противопожарном режиме и запрет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ала сухой травы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МО сельское      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еление «Деревня Колыхманово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75" w:after="0"/>
        <w:jc w:val="both"/>
        <w:rPr>
          <w:rFonts w:cs="Arial"/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Fonts w:cs="Arial"/>
          <w:bCs/>
          <w:color w:val="000000"/>
          <w:kern w:val="2"/>
          <w:sz w:val="26"/>
          <w:szCs w:val="26"/>
        </w:rPr>
        <w:t xml:space="preserve">В соответствии с Постановлением Правительства Калужской области от 10 февраля 2020 года № 80 «О мероприятиях по подготовке к пожароопасному периоду 2020 года» и в целях предупреждения чрезвычайных ситуаций, вызванных лесными пожарами и осуществления профилактических мер по предупреждению природных пожаров, снижению их последствий и гибели людей на пожарах, администрация МО </w:t>
      </w:r>
      <w:r>
        <w:rPr>
          <w:b/>
          <w:color w:val="000000"/>
          <w:sz w:val="26"/>
          <w:szCs w:val="26"/>
          <w:lang w:eastAsia="ar-SA"/>
        </w:rPr>
        <w:t>сельское поселение «Деревня Колыхманово» ПОСТАНОВЛЯЕТ: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cs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Запретить на территории МО сельское поселение «Деревня Колыхманово» сжигание   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Руководителям предприятий, учреждений и организаций независимо от форм собственности, собственникам жилых помещений частного сектора произвести очистку закрепленных территорий от горючих отходов, мусора, сухой растительности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Организовать   противопожарную   опашку   населенных   пунктов   от лесных массивов и сельхозугодий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  Активизировать работу по распространению плакатов, листовок, памяток на противопожарную тематику, размещать и обновлять, наглядную агитацию в местах массового пребывания людей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ри осложнении обстановки с пожарами: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 Быть готовыми к введению на территории поселения «Особого противопожарного режима»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Усилить проведение   разъяснительной   работы   с населением, изготовления и распространения листовок, проведения</w:t>
      </w:r>
      <w:bookmarkStart w:id="0" w:name="_GoBack"/>
      <w:bookmarkEnd w:id="0"/>
      <w:r>
        <w:rPr>
          <w:sz w:val="26"/>
          <w:szCs w:val="26"/>
        </w:rPr>
        <w:t xml:space="preserve"> собраний с разъяснением на них требований пожарной безопасности в весенне-летний период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Контроль за выполнением постановления оставляю за собой.</w:t>
      </w:r>
    </w:p>
    <w:p>
      <w:pPr>
        <w:pStyle w:val="Normal"/>
        <w:suppressAutoHyphens w:val="true"/>
        <w:overflowPunct w:val="true"/>
        <w:autoSpaceDE w:val="true"/>
        <w:ind w:firstLine="69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5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О сельское поселение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Колыхманово»                                                                       С.Б.Половц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3:00Z</dcterms:created>
  <dc:creator>Grom Hellscream</dc:creator>
  <dc:description/>
  <cp:keywords/>
  <dc:language>en-US</dc:language>
  <cp:lastModifiedBy>KOLIHMANOVO</cp:lastModifiedBy>
  <cp:lastPrinted>2023-04-03T09:42:00Z</cp:lastPrinted>
  <dcterms:modified xsi:type="dcterms:W3CDTF">2023-04-04T06:23:00Z</dcterms:modified>
  <cp:revision>2</cp:revision>
  <dc:subject/>
  <dc:title>СПРАВКА</dc:title>
</cp:coreProperties>
</file>