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олыхм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1 апреля 2023 года                                                                                                          №  19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олыхманово» за 1 квартал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олыхманово» за 1 квартал 2023 года, а также в соответствии со статьей 264.2 пунктом 5 Бюджетного Кодекса РФ администрация муниципального образования сельское поселение «Деревня Колыхман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Колыхманово» за 1 квартал 2023 года по доходам в сумме 514 530,35 рублей, по расходам в сумме 775 765,46 рублей, с дефицитом бюджета в сумме 261 235,11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олыхманово» за 1 квартал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олыхманово» за 1 квартал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квартал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квартал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олыхманово» за 1 квартал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олыхманово» за 1 квартал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Колыхм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 «Деревня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ыхманово»                                                                                                      С.Б. Половц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0:00Z</dcterms:created>
  <dc:creator>Sveta</dc:creator>
  <dc:description/>
  <cp:keywords/>
  <dc:language>en-US</dc:language>
  <cp:lastModifiedBy>KOLIHMANOVO</cp:lastModifiedBy>
  <cp:lastPrinted>2011-08-23T12:17:00Z</cp:lastPrinted>
  <dcterms:modified xsi:type="dcterms:W3CDTF">2023-04-19T06:20:00Z</dcterms:modified>
  <cp:revision>2</cp:revision>
  <dc:subject/>
  <dc:title>                                                                                </dc:title>
</cp:coreProperties>
</file>