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олыхма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10 </w:t>
      </w:r>
      <w:r>
        <w:rPr>
          <w:rFonts w:cs="Times New Roman" w:ascii="Times New Roman" w:hAnsi="Times New Roman"/>
          <w:b w:val="false"/>
          <w:bCs/>
          <w:sz w:val="24"/>
        </w:rPr>
        <w:t xml:space="preserve">июля 2023 года                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>2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олыхманово» за 1 полугодие 2023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олыхманово» за 1 полугодие 2023 года, а также в соответствии со статьей 264.2 пунктом 5 Бюджетного Кодекса РФ администрация муниципального образования сельское поселение «Деревня Колыхманов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олыхманово» за 1 полугодие 2023 года по доходам в сумме 987 042,47 рублей, по расходам в сумме 1 586 178,30 рублей, с дефицитом бюджета в сумме 599 135,83 рубля.</w:t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олыхманово» за 1 полугодие 2023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олыхм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олыхм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олыхм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олыхманово» за 1 полугодие 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да в сельскую Думу муниципального образования сельское поселение «Деревня Колыхманов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 «Дерев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лыхманово»                                                                                                      С.Б. Половце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dc:language>en-US</dc:language>
  <cp:lastModifiedBy>KOLIHMANOVO</cp:lastModifiedBy>
  <cp:lastPrinted>2011-08-23T11:17:00Z</cp:lastPrinted>
  <dcterms:modified xsi:type="dcterms:W3CDTF">2023-09-05T09:00:47Z</dcterms:modified>
  <cp:revision>80</cp:revision>
  <dc:subject/>
  <dc:title>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7A99088BA4438914F8B07B187AE5D</vt:lpwstr>
  </property>
  <property fmtid="{D5CDD505-2E9C-101B-9397-08002B2CF9AE}" pid="3" name="KSOProductBuildVer">
    <vt:lpwstr>1049-11.2.0.11537</vt:lpwstr>
  </property>
</Properties>
</file>