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88146889"/>
      <w:bookmarkStart w:id="1" w:name="_Hlk87887136"/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олыхм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 xml:space="preserve">№ 51 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хма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Колыхм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Колыхманов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Колыхманово»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4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олыхманово»     </w:t>
        <w:tab/>
        <w:tab/>
        <w:tab/>
        <w:tab/>
        <w:tab/>
        <w:t xml:space="preserve">     </w:t>
        <w:tab/>
        <w:t xml:space="preserve">              С.Б. Половце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2" w:name="_Hlk91485372"/>
      <w:r>
        <w:rPr>
          <w:rFonts w:cs="Times New Roman" w:ascii="Times New Roman" w:hAnsi="Times New Roman"/>
          <w:b w:val="false"/>
          <w:sz w:val="24"/>
          <w:szCs w:val="24"/>
        </w:rPr>
        <w:t>Колыхманово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12.2023 года № 51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_Hlk91255750"/>
      <w:bookmarkEnd w:id="3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Колыхман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4" w:name="_Hlk91255750"/>
      <w:bookmarkStart w:id="5" w:name="_Hlk91255750"/>
      <w:bookmarkEnd w:id="5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Колыхм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Колыхман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Колыхм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Колыхм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Колыхм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Колыхм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Колыхман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Колыхман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6T09:05:00Z</dcterms:modified>
  <cp:revision>11</cp:revision>
  <dc:subject/>
  <dc:title>ПРАВИТЕЛЬСТВО КАЛУЖСКОЙ ОБЛАСТИ</dc:title>
</cp:coreProperties>
</file>