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МУНИЦИПАЛЬНОГО ОБРАЗОВАНИЯ СЕЛЬСКОЕ ПОСЕЛЕНИЕ</w:t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«ДЕРЕВНЯ КОЛЫХМАНОВО»</w:t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b/>
          <w:b/>
          <w:bCs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bCs/>
          <w:sz w:val="16"/>
          <w:szCs w:val="16"/>
        </w:rPr>
        <w:t>__________________________________________________________________________________________________________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  <w:t>249910 Калужская область,  Юхновский район, д. Колыхманово, ул. Центральная, д.16.  телефон 848436 3-32-17</w:t>
      </w:r>
    </w:p>
    <w:p>
      <w:pPr>
        <w:pStyle w:val="Style18"/>
        <w:spacing w:lineRule="auto" w:line="276"/>
        <w:rPr>
          <w:rFonts w:ascii="Times New Roman" w:hAnsi="Times New Roman" w:eastAsia="MS Mincho;ＭＳ 明朝" w:cs="Times New Roman"/>
          <w:b/>
          <w:b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sz w:val="26"/>
          <w:szCs w:val="26"/>
        </w:rPr>
      </w:r>
    </w:p>
    <w:p>
      <w:pPr>
        <w:pStyle w:val="Heading"/>
        <w:spacing w:lineRule="auto" w:line="276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9 января 2023 года                                                                           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утверждении антинаркотического</w:t>
      </w:r>
    </w:p>
    <w:p>
      <w:pPr>
        <w:pStyle w:val="Normal"/>
        <w:rPr/>
      </w:pPr>
      <w:r>
        <w:rPr>
          <w:b/>
          <w:sz w:val="28"/>
          <w:szCs w:val="28"/>
        </w:rPr>
        <w:t>плана работы администрации МО сельское</w:t>
      </w:r>
    </w:p>
    <w:p>
      <w:pPr>
        <w:pStyle w:val="Normal"/>
        <w:rPr/>
      </w:pPr>
      <w:r>
        <w:rPr>
          <w:b/>
          <w:sz w:val="28"/>
          <w:szCs w:val="28"/>
        </w:rPr>
        <w:t>поселение «Деревня Колыхманово» на 2023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Указом Президента Российской Федерации от 18.10.2007 № 1374 «О дополнительных мерах по противодействию незаконному обороту наркотических средств, психотропных веществ и их прекурсоров», п.2 ст.7 Федерального закона от 08.01.1998 № 3 – ФЗ «О наркотических средствах и психотропных веществах», руководствуясь федеральным законом № 131-ФЗ  от 06.10.2006 года «Об общих принципах организации местного самоуправления в Российской Федерации», администрация муниципального образования сельское поселение «Деревня Колыхманово»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антинаркотический план работы сельского поселения на 2023 год (прилож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 МО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Колыхманово»                                                          С.Б. Половц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2"/>
          <w:szCs w:val="22"/>
        </w:rPr>
        <w:t>Приложение к постановлению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администрации сель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 xml:space="preserve">поселения «Деревня Колыхманово»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от 09.01.2023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наркотический 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О сельское поселение «Деревня Колыхманово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3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307"/>
        <w:gridCol w:w="1842"/>
        <w:gridCol w:w="2063"/>
        <w:gridCol w:w="173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проведе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б исполнен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анитарно-просветительской работы по профилактике наркомании, табакокурения и употребления алкогольной продукции среди подрост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йда в границах поселения с целью выявления дикорастущих наса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х, эти вредные привычки» - час общения к всемирному дню без табачного ды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 библиоте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Знаю ли я про белую смерть» - акция  к международному дню борьбы с наркомани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 библиоте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Брось сигарету, возьми конфету» - акция к международному дню отказа от ку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 библиоте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тематических выстав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 библиоте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й час «Я и зависимост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 библиоте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за жизнь» - профилактическая беседа ко  дню борьбы со СПИ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 библиоте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Заголовок Знак"/>
    <w:qFormat/>
    <w:rPr>
      <w:b/>
      <w:bCs/>
      <w:sz w:val="28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9:02:00Z</dcterms:created>
  <dc:creator>UserPC</dc:creator>
  <dc:description/>
  <cp:keywords/>
  <dc:language>en-US</dc:language>
  <cp:lastModifiedBy>KOLIHMANOVO</cp:lastModifiedBy>
  <cp:lastPrinted>2023-01-24T12:01:00Z</cp:lastPrinted>
  <dcterms:modified xsi:type="dcterms:W3CDTF">2023-01-24T09:02:00Z</dcterms:modified>
  <cp:revision>2</cp:revision>
  <dc:subject/>
  <dc:title>Администрация МО сельское</dc:title>
</cp:coreProperties>
</file>