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ДЕРЕВНЯ КОЛЫХМАНОВО»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49910 Калужская область,  Юхновский район, д. Колыхманово, ул. Центральная, д.16.  телефон 848436 3-32-17</w:t>
      </w:r>
    </w:p>
    <w:p>
      <w:pPr>
        <w:pStyle w:val="Style13"/>
        <w:spacing w:lineRule="auto" w:line="276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9 января 2023  года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 xml:space="preserve">Об утверждении Плана мероприятий </w:t>
      </w:r>
    </w:p>
    <w:p>
      <w:pPr>
        <w:pStyle w:val="Normal"/>
        <w:widowControl w:val="false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 xml:space="preserve">по профилактике терроризма и экстремизма </w:t>
      </w:r>
    </w:p>
    <w:p>
      <w:pPr>
        <w:pStyle w:val="Normal"/>
        <w:widowControl w:val="false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в муниципальном образовании  сельско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поселение «Деревня Колыхманово» на 202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 Федеральными законами от 06.03.2006 г. № 35-ФЗ "О противодействии терроризму", от 25.07.2002 г. № 114-ФЗ "О противодействии экстремистской деятельности", от 06.10.2003 г. № 131-ФЗ "Об общих принципах организации местного самоуправления в Российской Федерации", в целях профилактики терроризма и экстремизма, минимизации и ликвидации последствий проявления терроризма и экстремизма на территории муниципального образования сельское поселение «Деревня Колыхманово»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МО сельского поселения «Деревня Колыхманово»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</w:t>
      </w:r>
      <w:r>
        <w:rPr>
          <w:rFonts w:eastAsia="MS Mincho;ＭＳ 明朝"/>
          <w:sz w:val="26"/>
          <w:szCs w:val="26"/>
        </w:rPr>
        <w:t>План мероприятий по профилактике терроризма и экстремизма в муниципальном образовании сельское поселение «Деревня Колыхманово» на 2023 год (Приложение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</w:rPr>
        <w:t>3. Постановление вступает в силу с момента его обнародования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МО сельское посел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Колыхманово»                                                                       С.Б. Половцев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О СП «Деревня Колыхманово»</w:t>
      </w:r>
    </w:p>
    <w:p>
      <w:pPr>
        <w:pStyle w:val="Normal"/>
        <w:jc w:val="right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 19.01.2023  № 3</w:t>
        <w:br/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лан мероприят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 профилактике терроризма и экстремизма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в муниципальном образовании сельское поселение «Деревня Колыхманово»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MS Mincho;ＭＳ 明朝"/>
          <w:b/>
          <w:szCs w:val="24"/>
        </w:rPr>
        <w:t>на 2023 год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010"/>
        <w:gridCol w:w="15"/>
        <w:gridCol w:w="1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исполн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  <w:r>
              <w:rPr>
                <w:b/>
                <w:szCs w:val="24"/>
              </w:rPr>
              <w:t>I. Организационные мероприят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го          материала антитеррористической и экстремистской направленности   для доступного ознаком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дминистрация МО СП «Деревня Колыхманово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b/>
                <w:szCs w:val="24"/>
              </w:rPr>
              <w:t>II. Основные профилактические мероприят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 проверок 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равоохранитель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ериод предпраздничных дн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МО СП «Деревня Колыхманово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участие в акциях, митингах, встречах и тематических вечерах, посвященных Дн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я сельского поселения,  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работы по профилактике выявления жестокого обращения с детьми в подростков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,  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«Молодежь против террора» - просмотр видеофильма, ко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«Мы рисуем мир» - акция ко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иодичес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Раз в полгода    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 целью корректировки вопросов, связанных с деятельностью кружков, работающих на бесплатной основе для детей из малообеспеченных семей, семей из категории «социального риска», регулярно проводить мониторинг об организации досуга подростков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раз в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, библиоте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szCs w:val="24"/>
              </w:rPr>
              <w:t>III. Основные информационно - просветительские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Подготовка и проведение выставок в читальном зале Колыхмановской сельской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местах,          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о отведенных для обнародования, рубрики 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68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9">
    <w:name w:val="Заголовок Знак"/>
    <w:qFormat/>
    <w:rPr>
      <w:color w:val="000000"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9:00Z</dcterms:created>
  <dc:creator>Grom Hellscream</dc:creator>
  <dc:description/>
  <cp:keywords/>
  <dc:language>en-US</dc:language>
  <cp:lastModifiedBy>KOLIHMANOVO</cp:lastModifiedBy>
  <cp:lastPrinted>2023-01-24T13:28:00Z</cp:lastPrinted>
  <dcterms:modified xsi:type="dcterms:W3CDTF">2023-01-24T10:29:00Z</dcterms:modified>
  <cp:revision>2</cp:revision>
  <dc:subject/>
  <dc:title>СПРАВКА</dc:title>
</cp:coreProperties>
</file>