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олыхм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30 января 2023 года                                                                                                        № 7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Деревня Колыхманово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 администрация </w:t>
      </w:r>
      <w:bookmarkStart w:id="0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Колыхманово»</w:t>
      </w:r>
      <w:bookmarkEnd w:id="0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Деревня Колыхманово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от 18 мая 2022 года N 18 " Об утверждении методики прогнозирования поступлений доходов в бюджет муниципального образования сельское поселение «Деревня Колыхманово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Колыхманово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Колыхманово»     </w:t>
        <w:tab/>
        <w:tab/>
        <w:tab/>
        <w:tab/>
        <w:tab/>
        <w:tab/>
        <w:t xml:space="preserve">       С.Б. Половцев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Деревня </w:t>
      </w:r>
      <w:bookmarkStart w:id="1" w:name="_Hlk103861510"/>
      <w:r>
        <w:rPr>
          <w:rFonts w:cs="Times New Roman" w:ascii="Times New Roman" w:hAnsi="Times New Roman"/>
          <w:szCs w:val="22"/>
        </w:rPr>
        <w:t>Колыхманово</w:t>
      </w:r>
      <w:bookmarkEnd w:id="1"/>
      <w:r>
        <w:rPr>
          <w:rFonts w:cs="Times New Roman" w:ascii="Times New Roman" w:hAnsi="Times New Roman"/>
          <w:szCs w:val="22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30 января 2023 г. N 7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3"/>
      <w:bookmarkEnd w:id="2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КОЛЫХМАНОВ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Колыхманово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Колыхманово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3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3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Колыхманово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Колыхманово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КОЛЫХМАНОВО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1877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../X:%5C%D0%AE%D0%B4%D0%B8%D0%BD%D0%B0%5C%D0%9F%D0%BE%D1%81%D1%82%D0%B0%D0%BD%D0%BE%D0%B2%D0%BB%D0%B5%D0%BD%D0%B8%D0%B5%20%D0%BC%D0%B5%D1%82%D0%BE%D0%B4%D0%B8%D0%BA%D0%B8%5C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Колыхм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-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Колыхм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Колыхм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Колыхм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148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6" w:name="P149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P150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151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P152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3:00Z</dcterms:created>
  <dc:creator>Мосальск</dc:creator>
  <dc:description/>
  <cp:keywords/>
  <dc:language>en-US</dc:language>
  <cp:lastModifiedBy>KOLIHMANOVO</cp:lastModifiedBy>
  <cp:lastPrinted>2023-01-31T16:22:00Z</cp:lastPrinted>
  <dcterms:modified xsi:type="dcterms:W3CDTF">2023-01-31T13:23:00Z</dcterms:modified>
  <cp:revision>2</cp:revision>
  <dc:subject/>
  <dc:title>ПРАВИТЕЛЬСТВО КАЛУЖСКОЙ ОБЛАСТИ</dc:title>
</cp:coreProperties>
</file>