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 15 ноября 2023 года      </w:t>
        <w:tab/>
        <w:t xml:space="preserve">                                                                                № 118</w:t>
      </w:r>
    </w:p>
    <w:tbl>
      <w:tblPr>
        <w:tblW w:w="757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374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ConsPlusNormal"/>
        <w:spacing w:lineRule="exact" w:line="3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Колыхманово» Сельская Дума  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 (далее – Проект) для муниципального образования  сельское поселение «Деревня Колыхманово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1. по 30.06.2024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7. по 31.12.2024 – 13,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25-2028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е поселение «Деревня Колыхманово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одписания, подлежит обнародованию на информационном стенде администрации МО СП «Деревня Колыхманово» и размещению на официальном сайте администрации в сети Интернет.</w:t>
      </w:r>
    </w:p>
    <w:p>
      <w:pPr>
        <w:pStyle w:val="Normal"/>
        <w:ind w:right="-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Колыхманово»                                                                             А.В. Бу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9:00Z</dcterms:created>
  <dc:creator>ЮНА</dc:creator>
  <dc:description/>
  <dc:language>en-US</dc:language>
  <cp:lastModifiedBy>KOLIHMANOVO</cp:lastModifiedBy>
  <cp:lastPrinted>2019-11-18T12:53:00Z</cp:lastPrinted>
  <dcterms:modified xsi:type="dcterms:W3CDTF">2024-02-07T06:03:33Z</dcterms:modified>
  <cp:revision>4</cp:revision>
  <dc:subject/>
  <dc:title>Шаблон постановления Районно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60C935C3448BCB9192FF49B7B374C_13</vt:lpwstr>
  </property>
  <property fmtid="{D5CDD505-2E9C-101B-9397-08002B2CF9AE}" pid="3" name="KSOProductBuildVer">
    <vt:lpwstr>1049-12.2.0.13431</vt:lpwstr>
  </property>
</Properties>
</file>