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3 года      </w:t>
        <w:tab/>
        <w:t xml:space="preserve">                                                                                   № 1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307" w:hRule="atLeast"/>
        </w:trPr>
        <w:tc>
          <w:tcPr>
            <w:tcW w:w="5795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олыхманово» от 16 декабря 2022 года № 93 «О бюджете МО сельское поселение «Деревня Колыхманово» на 2023 год и на плановый период 2024 и 2025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олыхм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2 года № 93 «О бюджете МО сельское поселение «Деревня Колыхманово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862 098,17 рубля, в том числе объем безвозмездных поступлений в сумме 2 546 082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782 011,31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олыхман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919 913,14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 6, № 8, № 10 согласно приложениям   № 1, № 2, № 3, № 4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Колыхманово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1-23T08:38:00Z</dcterms:modified>
  <cp:revision>302</cp:revision>
  <dc:subject/>
  <dc:title>Шаблон постановления Районного собрания</dc:title>
</cp:coreProperties>
</file>