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8 января 2023 года      </w:t>
        <w:tab/>
        <w:t xml:space="preserve">                                                                         № 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6 декабря 2022 года № 93 «О бюджете МО сельское поселение «Деревня Колыхманово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 от  16 декабря  2021 года № 64 «О бюджете МО сельское поселение «Деревня  Колыхм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14 003,00 рубля, в том числе объем безвозмездных поступлений в сумме 1 234 172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133 916,14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919,913,14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№ 1, № 2, № 3, № 4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 Колыхманов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5:00Z</dcterms:created>
  <dc:creator>ЮНА</dc:creator>
  <dc:description/>
  <cp:keywords/>
  <dc:language>en-US</dc:language>
  <cp:lastModifiedBy>KOLIHMANOVO</cp:lastModifiedBy>
  <cp:lastPrinted>2023-02-08T13:31:00Z</cp:lastPrinted>
  <dcterms:modified xsi:type="dcterms:W3CDTF">2023-02-08T10:35:00Z</dcterms:modified>
  <cp:revision>2</cp:revision>
  <dc:subject/>
  <dc:title>Шаблон постановления Районного собрания</dc:title>
</cp:coreProperties>
</file>