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7  января 2022 года      </w:t>
        <w:tab/>
        <w:t xml:space="preserve">                                                                         №  6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307" w:hRule="atLeast"/>
        </w:trPr>
        <w:tc>
          <w:tcPr>
            <w:tcW w:w="5795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олыхманово» от 16 декабря 2021 года № 64 «О бюджете МО сельское поселение «Деревня Колыхманов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Колыхм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64 «О бюджете МО сельское поселение «Деревня  Колыхмано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519 492,60 рублей, в том числе объем безвозмездных поступлений в сумме 1 616 773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078 439,9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олыхманово» 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558 947,3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 согласно приложениям   № 1, № 2, № 3, № 4 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олыхманов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5:00Z</dcterms:created>
  <dc:creator>ЮНА</dc:creator>
  <dc:description/>
  <cp:keywords/>
  <dc:language>en-US</dc:language>
  <cp:lastModifiedBy>KOLIHMANOVO</cp:lastModifiedBy>
  <cp:lastPrinted>2022-02-18T09:04:00Z</cp:lastPrinted>
  <dcterms:modified xsi:type="dcterms:W3CDTF">2022-02-18T06:05:00Z</dcterms:modified>
  <cp:revision>2</cp:revision>
  <dc:subject/>
  <dc:title>Шаблон постановления Районного собрания</dc:title>
</cp:coreProperties>
</file>