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«Деревня Колыхм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 января 2022 года                                                                                               № 71/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Деревня Колыхманово» н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олыхманово», руководствуясь </w:t>
      </w:r>
      <w:hyperlink r:id="rId2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color w:val="000000"/>
          <w:sz w:val="22"/>
          <w:szCs w:val="22"/>
        </w:rPr>
        <w:t xml:space="preserve"> муниципального образования сельское поселение «Деревня Колыхманово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3B2D36"/>
          <w:sz w:val="22"/>
          <w:szCs w:val="22"/>
        </w:rPr>
        <w:t>Сельская Дума</w:t>
      </w:r>
      <w:r>
        <w:rPr>
          <w:color w:val="3B2D36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3B2D36"/>
          <w:sz w:val="22"/>
          <w:szCs w:val="22"/>
        </w:rPr>
        <w:t>РЕШИЛ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 План работы Сельской Думы муниципального образования сельское поселение «Деревня Колыхманово» на 2022 год (Прилож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стоящее решение вступает в силу с момента его обнародования </w:t>
      </w:r>
      <w:r>
        <w:rPr>
          <w:rFonts w:cs="Times New Roman" w:ascii="Times New Roman" w:hAnsi="Times New Roman"/>
          <w:sz w:val="22"/>
          <w:szCs w:val="22"/>
        </w:rPr>
        <w:t xml:space="preserve">путем вывешивания на информационном стенде в помещении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сельское поселение «Деревня Колыхманово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-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«Деревня Колыхманово» </w:t>
        <w:tab/>
        <w:tab/>
        <w:tab/>
        <w:t xml:space="preserve">                                                       А.В. Бу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Сельской Думы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СП «Деревня Колыхм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27.01.2022 года № 71/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й Думы МО сельское поселение «Деревня Колыхманов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еятельности Сельской Ду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ассмотрения на засе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ельской Думы МО СП «Деревня Колыхманово» от 16.12.2021 года № 64 «О бюджете муниципального образования сельское поселение «Деревня Колыхманово» на 2022 год и на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Главы администрации МО сельское поселение «Деревня Колыхманово» о результатах деятельности Главы администрации и администрации за 2021 год и задачах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отчёта Главы МО сельское поселение «Деревня Колыхманово» о результатах деятельности  Главы МО сельское поселение «Деревня Колыхманово»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ельской Думы МО сельское поселение «Деревня Колыхманово»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.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ежегодном конкурсе на лучшую организацию работы представительных органов муниципальных образований Калужской области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астии муниципального образования сельское поселение «Деревня Колыхманово» в Программе поддержки местных инициа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О сельское поселение «Деревня Колыхман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енеральный план МО сельское поселение «Деревня Колыхман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МО сельское поселение «Деревня Колыхман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муниципального образования сельское поселение «Деревня Колыхман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беспечении первичных мер пожарной безопасности в границах населенных пунктов МО сельское поселение «Деревня Колыхманово» в весенне-летний пожароопасный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«Об утверждении отчета по исполнению бюджета МО сельское поселение «Деревня Колыхманово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по исполнению бюджета МО сельское поселение «Деревня Колыхманово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полномочий по осуществлению внутреннего муниципального финансового контроля МО сельское поселение «Деревня Колыхманово» МР «Юхн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праздничных мероприятий, посвящённых  Дню Победы 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МР «Юхновский район» части полномочий по решению вопросов местного значения МО СП «Деревня Колыхманово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нятии МО СП «Деревня Колыхманово» от МР «Юхновский район» осуществления части полномочий по решению вопросов местного значения МР «Юхновский район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о бюджете МО сельское поселение «Деревня Колыхманово» на 2023 год и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МО сельское поселение «Деревня Колыхманово» на 2023 год и 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новогодни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жарной безопасности на период выходных и празднич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бюджет МО сельское поселение «Деревня Колыхманово» 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муниципального имущества МО СП «Деревня Колыхманово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информации, представлений и протестов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решений    Сельской Ду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заседаний Сельской Ду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убличных слуш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заседаний постоян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деятельности Сель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ельской Думы, путем размещения решений  Сельской Думы на информационном  стенде в помещении администрации МО СП «Деревня Колыхман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шений   Сельской Думы на официальном сайте администрации МО СП «Деревня Колыхманово» 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2:00Z</dcterms:created>
  <dc:creator>ЮНА</dc:creator>
  <dc:description/>
  <cp:keywords/>
  <dc:language>en-US</dc:language>
  <cp:lastModifiedBy>KOLIHMANOVO</cp:lastModifiedBy>
  <cp:lastPrinted>2022-05-24T15:55:00Z</cp:lastPrinted>
  <dcterms:modified xsi:type="dcterms:W3CDTF">2022-05-24T11:56:00Z</dcterms:modified>
  <cp:revision>4</cp:revision>
  <dc:subject/>
  <dc:title>Шаблон постановления Районного собрания</dc:title>
</cp:coreProperties>
</file>