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июня 2022 года      </w:t>
        <w:tab/>
        <w:t xml:space="preserve">                                                                                     №  7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7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</w:tblGrid>
      <w:tr>
        <w:trPr>
          <w:trHeight w:val="307" w:hRule="atLeast"/>
        </w:trPr>
        <w:tc>
          <w:tcPr>
            <w:tcW w:w="5795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олыхманово» от 16 декабря 2021 года № 64 «О бюджете МО сельское поселение «Деревня Колыхманово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олыхманов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4 «О бюджете МО сельское поселение «Деревня  Колыхманово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олыхманово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127 095,30 рублей, в том числе объем безвозмездных поступлений в сумме 2 780 287,9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4 686 042,6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олыхманово»  в сумме 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 долга на 1 января 2023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558 947,3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 6, № 8, № 10, согласно приложениям   № 1, № 2, № 3, № 4  к настоящему решению соответств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олыхманово» на 2022 год и на плановый период 2023 и 2024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олыхманово»                                                                           А.В. Бу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14:00Z</dcterms:created>
  <dc:creator>ЮНА</dc:creator>
  <dc:description/>
  <cp:keywords/>
  <dc:language>en-US</dc:language>
  <cp:lastModifiedBy>KOLIHMANOVO</cp:lastModifiedBy>
  <cp:lastPrinted>2008-12-23T09:42:00Z</cp:lastPrinted>
  <dcterms:modified xsi:type="dcterms:W3CDTF">2022-07-13T12:14:00Z</dcterms:modified>
  <cp:revision>2</cp:revision>
  <dc:subject/>
  <dc:title>Шаблон постановления Районного собрания</dc:title>
</cp:coreProperties>
</file>