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от</w:t>
      </w:r>
      <w:r>
        <w:rPr>
          <w:b/>
        </w:rPr>
        <w:t xml:space="preserve"> 29 августа 2022 года      </w:t>
        <w:tab/>
        <w:t xml:space="preserve">                                                                         № 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>от 22.06.2015 № 103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Колыхм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 (в редакции Федерального закона от 27.05.2014 № 136), на основании протеста Калужской межрайонной прокуратуры от 29.07.2022 г. № 7-17/76-2022 на решение Сельской Думы МО сельское поселение «Деревня Колыхманово» от 22.06.2015 г. № 103 «Об утверждении Положения о порядке осуществления муниципального земельного контроля на территории МО сельское поселение «Деревня Колыхм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е Сельской Думы от 22.06.2015 № 103 «Об утверждении Положения о порядке осуществление муниципального  земельного контроля на территории МО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, подлежит обнародованию и размещению на официальном сайте администрации сельского поселения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Колыхманово»                                                              А.В. Б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2:00Z</dcterms:created>
  <dc:creator>UserPC</dc:creator>
  <dc:description/>
  <cp:keywords/>
  <dc:language>en-US</dc:language>
  <cp:lastModifiedBy>KOLIHMANOVO</cp:lastModifiedBy>
  <cp:lastPrinted>2022-08-29T11:21:00Z</cp:lastPrinted>
  <dcterms:modified xsi:type="dcterms:W3CDTF">2022-10-25T12:22:00Z</dcterms:modified>
  <cp:revision>2</cp:revision>
  <dc:subject/>
  <dc:title>Муниципальное образование</dc:title>
</cp:coreProperties>
</file>