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Колыхманов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1 октября 2022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85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2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олыхманово», Решением Районного Собрания представителей муниципального района «Юхновский район» от 07.10.2022 № 177  Сельская Дума муниципального образования сельское поселение «Деревня Колыхм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 xml:space="preserve">1. Принять от  муниципального района «Юхновский район» </w:t>
      </w:r>
      <w:r>
        <w:rPr>
          <w:sz w:val="25"/>
          <w:szCs w:val="25"/>
        </w:rPr>
        <w:t>осуществление части полномочий по решению   вопроса местного значения муниципального района «Юхновский район» в части: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рганизация водоснабжения населения с использованием централизованных систем холодного водоснабж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  </w:t>
      </w: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Колыхм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 </w:t>
      </w:r>
      <w:r>
        <w:rPr/>
        <w:t>3. Осуществление части указанных полномочий принимается с правом издания нормативных правовых актов,  на срок с 1 октября  по 31 декабря  2022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 </w:t>
      </w:r>
      <w:r>
        <w:rPr/>
        <w:t xml:space="preserve">4. Администрации сельского поселения «Деревня Колыхм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а местного значения муниципального района «Юхновский район», указанных в части  1 настоящего Решения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 подлежит   обнародованию и размещению на официальном сайте Администрации СП «Деревня Колыхм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Деревня Колыхманово»                                                   А.В.Буров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5:00Z</dcterms:created>
  <dc:creator>ЮНА</dc:creator>
  <dc:description/>
  <cp:keywords/>
  <dc:language>en-US</dc:language>
  <cp:lastModifiedBy>KOLIHMANOVO</cp:lastModifiedBy>
  <cp:lastPrinted>2022-04-27T08:57:00Z</cp:lastPrinted>
  <dcterms:modified xsi:type="dcterms:W3CDTF">2022-11-29T11:15:00Z</dcterms:modified>
  <cp:revision>2</cp:revision>
  <dc:subject/>
  <dc:title>Шаблон постановления Районного собрания</dc:title>
</cp:coreProperties>
</file>