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Муниципальное образова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сельское посел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«Деревня Колыхман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от  11 октября 2022 года      </w:t>
        <w:tab/>
        <w:t xml:space="preserve">                                                                         №  8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мущества принимаемого</w:t>
      </w:r>
    </w:p>
    <w:p>
      <w:pPr>
        <w:pStyle w:val="Normal"/>
        <w:rPr/>
      </w:pPr>
      <w:r>
        <w:rPr>
          <w:b/>
          <w:sz w:val="28"/>
          <w:szCs w:val="28"/>
        </w:rPr>
        <w:t>в муниципальную собственность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сельское поселение «Деревня Колыхманово»</w:t>
      </w:r>
    </w:p>
    <w:p>
      <w:pPr>
        <w:pStyle w:val="Normal"/>
        <w:rPr/>
      </w:pPr>
      <w:r>
        <w:rPr>
          <w:b/>
          <w:sz w:val="28"/>
          <w:szCs w:val="28"/>
        </w:rPr>
        <w:t>из муниципальной собственности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хно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.50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«Деревня Колыхманово», на основании Решения районного Собрания Представителей муниципального образования муниципальный район «Юхновский район» от 07.10.2022  года №  176   Сельская Ду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еречень имущества  принимаемого в муниципальную собственность муниципального образования сельское поселение «Деревня Колыхманово» из муниципальной собственности муниципального образования муниципального района «Юхновский район»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Колыхманово»                                                       А.В. Бур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к решению Сельской Думы М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СП «Деревня Колыхманово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от 11.10.2022 № 86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мущества, принимаемого из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 муниципального образования муниципальный район   «Юхновский район» в собственность муниципального образования сельское поселение «Деревня Колыхмано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3430"/>
        <w:gridCol w:w="1499"/>
        <w:gridCol w:w="1177"/>
        <w:gridCol w:w="10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селе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  иму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Цена за    единицу (руб.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Сумм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(руб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СП «Деревня Колыхманово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hd w:fill="FFFFFF" w:val="clear"/>
              </w:rPr>
              <w:t>Камера</w:t>
            </w:r>
            <w:r>
              <w:rPr>
                <w:color w:val="000000"/>
                <w:shd w:fill="FFFFFF" w:val="clear"/>
                <w:lang w:val="en-US"/>
              </w:rPr>
              <w:t xml:space="preserve"> (EZVIZ CS-CV206-EO-1D1WF 720P 1/4Progressiv Scan CMOS,2.8mm, view angle 86* Horizontal),101*(Diagonal),  2.5Lux, 0 Lux with IR, 3D DNR,  Night Vision 10m, HD720p, Max 25fps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69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69</w:t>
            </w:r>
            <w:r>
              <w:rPr/>
              <w:t>,0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Garamond" w:hAnsi="Garamond" w:cs="Garamond"/>
      <w:b/>
      <w:kern w:val="2"/>
      <w:sz w:val="36"/>
    </w:rPr>
  </w:style>
  <w:style w:type="character" w:styleId="3">
    <w:name w:val="Заголовок 3 Знак"/>
    <w:qFormat/>
    <w:rPr>
      <w:rFonts w:ascii="Arial" w:hAnsi="Arial" w:cs="Arial"/>
      <w:b/>
      <w:sz w:val="50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4:06:00Z</dcterms:created>
  <dc:creator>UserPC</dc:creator>
  <dc:description/>
  <cp:keywords/>
  <dc:language>en-US</dc:language>
  <cp:lastModifiedBy>KOLIHMANOVO</cp:lastModifiedBy>
  <cp:lastPrinted>2022-10-25T18:09:00Z</cp:lastPrinted>
  <dcterms:modified xsi:type="dcterms:W3CDTF">2022-10-25T14:10:00Z</dcterms:modified>
  <cp:revision>3</cp:revision>
  <dc:subject/>
  <dc:title>Муниципальное образование</dc:title>
</cp:coreProperties>
</file>