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«Деревня Колыхманово»</w:t>
      </w:r>
    </w:p>
    <w:p>
      <w:pPr>
        <w:pStyle w:val="Normal"/>
        <w:ind w:left="284" w:hanging="0"/>
        <w:jc w:val="center"/>
        <w:rPr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Юхновский район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b/>
        </w:rPr>
        <w:t>от 24.10.2022 года</w:t>
        <w:tab/>
      </w:r>
      <w:r>
        <w:rPr/>
        <w:tab/>
        <w:tab/>
        <w:tab/>
        <w:t xml:space="preserve">                   </w:t>
        <w:tab/>
        <w:t xml:space="preserve">                           </w:t>
        <w:tab/>
      </w:r>
      <w:r>
        <w:rPr>
          <w:b/>
        </w:rPr>
        <w:t xml:space="preserve">№ </w:t>
      </w:r>
      <w:r>
        <w:rPr/>
        <w:t>87</w:t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 xml:space="preserve">О принятии сельским поселением от  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муниципального района «Юхновский район» осуществление части полномочий по решению вопросов местного значения муниципального района на 2023 год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Колыхманово», Решением Районного Собрания представителей муниципального района «Юхновский район» от 20.10.2021 № 105.  Сельская Дума муниципального образования сельское поселение «Деревня Колыхманово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от  муниципального района «Юхновский район»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 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Деревня Колыхманово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ринимается с правом издания нормативных правовых актов,  на срок до 31 декабря 2023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Колыхманово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23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 1 января 2023 года,  подлежит официальному обнародованию и размещению на официальном сайте Администрации СП «Деревня Колыхманов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Колыхманово»                                                  А.В. Буров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ельское поселение «Деревня Колыхманово»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от 24.10.2022г. № 87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ЫХ СЕЛЬСКИМ ПОСЕЛЕНИЕМ ЧАСТИ ПОЛНОМОЧ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ВОПРОСОВ МЕСТНОГО ЗНАЧ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ЮХН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рожная деятельность в отношении автомобильных дорог местного значения в границах, вне границ населенных пунктов поселения и обеспечение безопасности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ганизация в границах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. 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.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Организации экологического воспитания и формирования экологической культуры в области обращения с твердыми коммунальными отходами на территории поселения.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ждение генеральных планов поселения, правил землепользования и застройки; утверждение подготовленной на основе генеральных планов поселения документации по планировке территории;  осуществление муниципального земельного контроля в границах поселения  (за исключением земель сельскохозяйственного назначения);  принятие в соответствии с граждански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решения о сносе самовольной постройки, осуществление сноса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;        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 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7. Организация ритуальных услуг и содержание мест захоронения, в части содержание  общественных кладбищ, а также вероисповедальных, воинских, военных мемориальных кладбищ при их нахождении в ведении органов местного самоуправления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8. Создание, содержание и организация деятельности аварийно-спасательных служб и (или) аварийно-спасательных формирований на территории поселения, в части создания добровольных пожарных формирований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yperlink" Target="consultantplus://offline/ref=78CFD21F516918996109068E963868BFD18A6F40C4EF0753C9E60AF27554D6EB9327936F391DF6B3CE35DF1AB2F0C4AEFD119086219F27QDoEJ" TargetMode="External"/><Relationship Id="rId5" Type="http://schemas.openxmlformats.org/officeDocument/2006/relationships/hyperlink" Target="consultantplus://offline/ref=78CFD21F516918996109068E963868BFD18B664AC1E70753C9E60AF27554D6EB9327936C3F15F4BC9130CA0BEAFDCDB9E318879A239EQ2o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14:00Z</dcterms:created>
  <dc:creator>ЮНА</dc:creator>
  <dc:description/>
  <cp:keywords/>
  <dc:language>en-US</dc:language>
  <cp:lastModifiedBy>KOLIHMANOVO</cp:lastModifiedBy>
  <cp:lastPrinted>2022-10-24T15:16:00Z</cp:lastPrinted>
  <dcterms:modified xsi:type="dcterms:W3CDTF">2022-10-25T14:14:00Z</dcterms:modified>
  <cp:revision>2</cp:revision>
  <dc:subject/>
  <dc:title>Шаблон постановления Районного собрания</dc:title>
</cp:coreProperties>
</file>