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«ДЕРЕВНЯ КОЛЫХМАНОВО»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3 марта  2022 года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весенних 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санитарной  очистке  и благоустройству</w:t>
      </w:r>
    </w:p>
    <w:p>
      <w:pPr>
        <w:pStyle w:val="Normal"/>
        <w:rPr/>
      </w:pPr>
      <w:r>
        <w:rPr>
          <w:b/>
          <w:sz w:val="26"/>
          <w:szCs w:val="26"/>
        </w:rPr>
        <w:t>населенных пунктов  МО  сельско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е «Деревня  Колыхманово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09.03.2022 № 35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Провести  месячник  санитарной  очистки  и  благоустройства  населенных  пунктов  с 04 апреля  по 06 мая  2022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>
          <w:sz w:val="26"/>
          <w:szCs w:val="26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читать  каждую  пятницу – санитарным  днем.</w:t>
      </w:r>
    </w:p>
    <w:p>
      <w:pPr>
        <w:pStyle w:val="Normal"/>
        <w:jc w:val="both"/>
        <w:rPr/>
      </w:pPr>
      <w:r>
        <w:rPr>
          <w:sz w:val="26"/>
          <w:szCs w:val="26"/>
        </w:rPr>
        <w:t>7. Санитарной  комиссии  администрации  МО  сельское  поселение  «Деревня  Колыхманово»    рассматривать  ход  месячника  на  заседаниях 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нтроль  за  выполнением  настоящего  Постановления  возложить  на  ведущего специалиста  администрации  Головатюк Ю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 сельское 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Колыхманово»                                                          С.Б. Полов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от 23.03.2022 года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олыхмано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Колыхман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лагоустройство территорий администрации сельского поселения, детский сад, школа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олыхман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Пала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аволе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. Колыхма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увши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Устиновка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окрое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7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7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цвет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чистка от мусора  детских, спртивны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краска игровых элементов детской площадки д.Колыхманово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3:00Z</dcterms:created>
  <dc:creator>USER</dc:creator>
  <dc:description/>
  <cp:keywords/>
  <dc:language>en-US</dc:language>
  <cp:lastModifiedBy>KOLIHMANOVO</cp:lastModifiedBy>
  <cp:lastPrinted>2022-03-23T16:22:00Z</cp:lastPrinted>
  <dcterms:modified xsi:type="dcterms:W3CDTF">2022-03-23T13:23:00Z</dcterms:modified>
  <cp:revision>2</cp:revision>
  <dc:subject/>
  <dc:title>ПОСТАНОВЛЕНИЕ</dc:title>
</cp:coreProperties>
</file>