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апреля 2022 года                                                                                                          №  14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1 квартал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1 квартал 2022 года, а также в соответствии со статьей 264.2 пунктом 5 Бюджетного Кодекса РФ 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олыхманово» за 1 квартал 2022 года  по доходам в сумме 622 506,82 рубля, по расходам в сумме 496 118,91 рубль, с  профицитом бюджета в сумме 126 387,9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1 квартал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1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2:00Z</dcterms:created>
  <dc:creator>Sveta</dc:creator>
  <dc:description/>
  <cp:keywords/>
  <dc:language>en-US</dc:language>
  <cp:lastModifiedBy>KOLIHMANOVO</cp:lastModifiedBy>
  <cp:lastPrinted>2022-04-19T08:42:00Z</cp:lastPrinted>
  <dcterms:modified xsi:type="dcterms:W3CDTF">2022-04-19T04:42:00Z</dcterms:modified>
  <cp:revision>2</cp:revision>
  <dc:subject/>
  <dc:title>                                                                                </dc:title>
</cp:coreProperties>
</file>