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Колыхмано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18 июля 2022 года</w:t>
        <w:tab/>
        <w:tab/>
        <w:tab/>
        <w:tab/>
        <w:tab/>
        <w:tab/>
        <w:tab/>
        <w:tab/>
        <w:tab/>
        <w:t>№ 28</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Колыхмано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Колыхманово» администрация муниципального образования сельское поселение «Деревня Колыхмано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Колыхмано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Колыхманово»     </w:t>
        <w:tab/>
        <w:tab/>
        <w:tab/>
        <w:tab/>
        <w:tab/>
        <w:tab/>
        <w:tab/>
        <w:t xml:space="preserve">С.Б. Половцев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Колыхманов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07.2022 № 28</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Колыхмано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Колыхмано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Колыхман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Колыхманово» проект Решения Сельской Думы муниципального образования сельское поселение «Деревня Колыхманов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Колыхманов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Колыхманов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Колыхмано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Колыхман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Колыхман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Колыхмано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Колыхманов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Колыхмано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Колыхм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Колыхманов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Колыхманов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Колыхманов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Колыхман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Колыхманов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Колыхманово» рассматривает и утверждает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Колыхманов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Колыхманов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Колыхманово»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Колыхмано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Колыхманов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Колыхмано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на плановый период  в администрации муниципального образования сельское поселение «Деревня Колыхманов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Колыхмано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Колыхманово» и не позднее 5 дней направляет его в Сельскую Думу муниципального образования сельское поселение «Деревня Колыхманов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8:00Z</dcterms:created>
  <dc:creator>Мосальск</dc:creator>
  <dc:description/>
  <cp:keywords/>
  <dc:language>en-US</dc:language>
  <cp:lastModifiedBy>KOLIHMANOVO</cp:lastModifiedBy>
  <cp:lastPrinted>2022-10-25T18:48:00Z</cp:lastPrinted>
  <dcterms:modified xsi:type="dcterms:W3CDTF">2022-10-25T14:48:00Z</dcterms:modified>
  <cp:revision>2</cp:revision>
  <dc:subject/>
  <dc:title>ПРАВИТЕЛЬСТВО КАЛУЖСКОЙ ОБЛАСТИ</dc:title>
</cp:coreProperties>
</file>