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Колыхм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9 сентября 2022 года                         </w:t>
        <w:tab/>
        <w:tab/>
        <w:tab/>
        <w:tab/>
        <w:tab/>
        <w:t xml:space="preserve">        № 36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Колыхманов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15957298"/>
      <w:r>
        <w:rPr>
          <w:rFonts w:cs="Times New Roman" w:ascii="Times New Roman" w:hAnsi="Times New Roman"/>
          <w:sz w:val="28"/>
          <w:szCs w:val="28"/>
        </w:rPr>
        <w:t>Колыхманово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хмано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9.04.2022г. № 76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3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3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Колыхмано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Колыхманово»</w:t>
        <w:tab/>
        <w:t xml:space="preserve">              С.Б. Половце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Колыхман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9 сентября 2022 года №   36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Колыхмано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4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Колыхманово</w:t>
      </w:r>
      <w:r>
        <w:rPr>
          <w:rFonts w:cs="Times New Roman" w:ascii="Times New Roman" w:hAnsi="Times New Roman"/>
          <w:szCs w:val="26"/>
        </w:rPr>
        <w:t>»</w:t>
      </w:r>
      <w:bookmarkEnd w:id="4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Колыхманово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4.2021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Колыхманово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Колыхманово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3 год и на плановый период 2024 и 2025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/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Колыхманов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города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Колыхманов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Колыхманов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Колыхманово» на 2023 год и на плановый период 2024 и 2025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5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5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Колыхманово</w:t>
      </w:r>
      <w:r>
        <w:rPr>
          <w:rFonts w:cs="Times New Roman" w:ascii="Times New Roman" w:hAnsi="Times New Roman"/>
          <w:szCs w:val="26"/>
        </w:rPr>
        <w:t>»</w:t>
      </w:r>
      <w:bookmarkEnd w:id="6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Колыхмано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Колыхманово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Колыхм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3 год и на плановый период 2024 и 2025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. 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1-2024 </w:t>
      </w:r>
      <w:r>
        <w:rPr>
          <w:rFonts w:cs="Times New Roman" w:ascii="Times New Roman" w:hAnsi="Times New Roman"/>
          <w:szCs w:val="26"/>
        </w:rPr>
        <w:t>год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Колыхм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Колыхм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Колыхм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Колыхм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Колыхм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4 и 2025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октябр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6,1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Колыхман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Колыхман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3 год и на плановый период 2024 и 2025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Колыхм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Колыхм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9.04.2022г. № 76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Колыхм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3 год и на плановый период 2024 и 2025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ах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</w:t>
        <w:br/>
        <w:t>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7" w:name="_Hlk115784745"/>
      <w:r>
        <w:rPr>
          <w:rFonts w:cs="Times New Roman" w:ascii="Times New Roman" w:hAnsi="Times New Roman"/>
        </w:rPr>
        <w:t xml:space="preserve">МО </w:t>
      </w:r>
      <w:bookmarkEnd w:id="7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Колыхм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Колыхм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 И.М.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3:00Z</dcterms:created>
  <dc:creator>Данилова</dc:creator>
  <dc:description/>
  <cp:keywords/>
  <dc:language>en-US</dc:language>
  <cp:lastModifiedBy>KOLIHMANOVO</cp:lastModifiedBy>
  <cp:lastPrinted>2022-10-25T19:02:00Z</cp:lastPrinted>
  <dcterms:modified xsi:type="dcterms:W3CDTF">2022-10-25T15:03:00Z</dcterms:modified>
  <cp:revision>2</cp:revision>
  <dc:subject/>
  <dc:title>Приложение к постановлению</dc:title>
</cp:coreProperties>
</file>