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Колыхман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4 октября 2022 года                                                                                                          № 38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Колыхманово» за 9 месяцев  2022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Колыхманово» за 9 месяцев  2022 года, а также в соответствии со статьей 264.2 пунктом 5 Бюджетного Кодекса РФ  администрация муниципального образования сельское поселение «Деревня Колыхманово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Колыхманово» за 9 месяцев 2022 года по доходам в сумме 2 749 337,54 рубля, по расходам в сумме 2 760 671,23 рубля, с дефицитом бюджета в сумме 11 333,69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Колыхманово» за 9 месяцев 2022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Колыхманово» за 9 месяцев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олыхманово» за 9 месяцев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олыхманово» за 9 месяцев 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Колыхманово» за 9 месяцев 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9 месяцев 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Колыхманово» за 9 месяцев 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Деревня Колыхманов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 «Деревня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лыхманово»                                                                                                      С.Б. Половце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52:00Z</dcterms:created>
  <dc:creator>Sveta</dc:creator>
  <dc:description/>
  <cp:keywords/>
  <dc:language>en-US</dc:language>
  <cp:lastModifiedBy>KOLIHMANOVO</cp:lastModifiedBy>
  <cp:lastPrinted>2022-10-25T18:51:00Z</cp:lastPrinted>
  <dcterms:modified xsi:type="dcterms:W3CDTF">2022-10-25T14:52:00Z</dcterms:modified>
  <cp:revision>2</cp:revision>
  <dc:subject/>
  <dc:title>                                                                                </dc:title>
</cp:coreProperties>
</file>