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«ДЕРЕВНЯ КОЛЫХМАНОВО»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 w:cs="Courier New"/>
          <w:sz w:val="16"/>
          <w:szCs w:val="16"/>
        </w:rPr>
      </w:pPr>
      <w:r>
        <w:rPr>
          <w:rFonts w:eastAsia="MS Mincho;ＭＳ 明朝"/>
          <w:sz w:val="16"/>
          <w:szCs w:val="16"/>
        </w:rPr>
        <w:t>249910 Калужская область,  Юхновский район, д. Колыхманово, ул. Центральная, д.16.  факс 3-32-95 т. 3-32-17</w:t>
      </w:r>
    </w:p>
    <w:p>
      <w:pPr>
        <w:pStyle w:val="Normal"/>
        <w:jc w:val="both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 января 2022 года</w:t>
        <w:tab/>
        <w:t xml:space="preserve">                                                                   </w:t>
        <w:tab/>
        <w:tab/>
        <w:t xml:space="preserve">  № 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  <w:t>Об утверждении плана мероприятий по профилактике экстремизма на территории МО сельское поселение «Деревня Колыхманово» н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с п.7.1 ч.1 ст.14 Федерального закона «Об общих принципах организации местного самоуправления в Российской Федерации» № 131-ФЗ от 06 октября 2003 года, с Федеральным законом от 25 июля 2002 года № 114-ФЗ «О противодействии экстремисткой деятельности                    (с изменениями от 27 июля 2006 года, 10 мая 2007 года), </w:t>
      </w:r>
      <w:r>
        <w:rPr>
          <w:iCs/>
          <w:sz w:val="28"/>
          <w:szCs w:val="28"/>
        </w:rPr>
        <w:t>администрация муниципального образования  сельское поселение «Деревня Колыхманово»</w:t>
      </w:r>
      <w:r>
        <w:rPr>
          <w:iCs/>
          <w:szCs w:val="24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Утвердить план мероприятий профилактики экстремизма в муниципальном образовании сельское поселение «Деревня Колыхманово» на 2022 год (Приложение №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О сель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Колыхманово»                                      С.Б. Половце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 к Постановлению администрации  МО сельское поселение  «Деревня Колыхманово»  </w:t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10 января 2022г. №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экстремизм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сельско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Колыхманово» на 2022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участие в акциях, митингах, встречах и тематических вечерах, посвященных Дню Победы в 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льский дом культуры, 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анитарно-просвети-тельской работы по профилактике наркомании табакокурения, злоупотребления алкогольной продукцией, выявление жестокого обращения с детьми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рритория безопасности» - акция ко дню солидарности в борьбе с терроризм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,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с целью ознакомления с культурно-историческим наследием сельского поселения для детей и подростков: конкурс рисунков «Наш дом Россия», познавательный турнир «Белый, синий, красный» День государственного фла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,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сширенного совещания с участием представителей правоохранительных органов «О духовно-нравственном воспитании, толерантности, профилактике экстремизма в подростковой сред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ДН   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аганда принципов толерант-ности семейных отношений в ходе проведения «Дня Матер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,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единстве наша сила» - час ист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льский дом культуры, библиотека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ждуна-родного Дня Толерантности (16 ноябр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,             библиоте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6:00Z</dcterms:created>
  <dc:creator>UserPC</dc:creator>
  <dc:description/>
  <cp:keywords/>
  <dc:language>en-US</dc:language>
  <cp:lastModifiedBy>KOLIHMANOVO</cp:lastModifiedBy>
  <cp:lastPrinted>2021-02-08T11:06:00Z</cp:lastPrinted>
  <dcterms:modified xsi:type="dcterms:W3CDTF">2022-01-26T11:24:00Z</dcterms:modified>
  <cp:revision>4</cp:revision>
  <dc:subject/>
  <dc:title>Администрация муниципального</dc:title>
</cp:coreProperties>
</file>