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января 2022 года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/>
        <w:t>Об утверждении антинаркотического плана работы администрации МО сельское поселение «Деревня Колыхманово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антинаркотический план работы МО сельское поселение «Деревня Колыхманово» на 2022 год (план прилагае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609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сельское поселение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еревня Колыхманово» </w:t>
      </w:r>
    </w:p>
    <w:p>
      <w:pPr>
        <w:pStyle w:val="Normal"/>
        <w:autoSpaceDE w:val="false"/>
        <w:ind w:left="6096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4 от 10 января 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олыхманово»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  «Неразлучные друзья –спорт мой друг и 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Меняю сигарету на конфет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Курить не круто!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о, смело с оптимизмом за здоровый образ жизни» - акция к международному дню борьбы с наркоман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, депутаты Сельской Думы,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стречи с жителями поселения на тему: «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 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«Я и зависим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UserPC</dc:creator>
  <dc:description/>
  <cp:keywords/>
  <dc:language>en-US</dc:language>
  <cp:lastModifiedBy>KOLIHMANOVO</cp:lastModifiedBy>
  <cp:lastPrinted>2020-03-18T15:31:00Z</cp:lastPrinted>
  <dcterms:modified xsi:type="dcterms:W3CDTF">2022-01-26T11:25:00Z</dcterms:modified>
  <cp:revision>4</cp:revision>
  <dc:subject/>
  <dc:title>Администрация МО сельское</dc:title>
</cp:coreProperties>
</file>