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3  декабря 2022 года                                                                                                        № 5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Колыхмано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и на плановый период 2024-2025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Колыхманово» на 2023 год и на плановый период 2024-2025 годов»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Колыхманово» 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Колыхман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ab/>
        <w:tab/>
        <w:t xml:space="preserve">С.Б. Половцев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3:00Z</dcterms:created>
  <dc:creator>Мосальск</dc:creator>
  <dc:description/>
  <cp:keywords/>
  <dc:language>en-US</dc:language>
  <cp:lastModifiedBy>KOLIHMANOVO</cp:lastModifiedBy>
  <cp:lastPrinted>2013-11-21T09:32:00Z</cp:lastPrinted>
  <dcterms:modified xsi:type="dcterms:W3CDTF">2023-01-31T16:03:00Z</dcterms:modified>
  <cp:revision>2</cp:revision>
  <dc:subject/>
  <dc:title>ПРАВИТЕЛЬСТВО КАЛУЖСКОЙ ОБЛАСТИ</dc:title>
</cp:coreProperties>
</file>