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олыхм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июня 2021 года</w:t>
        <w:tab/>
        <w:tab/>
        <w:tab/>
        <w:tab/>
        <w:t xml:space="preserve">               </w:t>
        <w:tab/>
        <w:t xml:space="preserve">                     № 5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ельской Ду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от 01.04.2019 № 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благоустрой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Колыхманово» </w:t>
      </w:r>
    </w:p>
    <w:p>
      <w:pPr>
        <w:pStyle w:val="Normal"/>
        <w:rPr/>
      </w:pPr>
      <w:r>
        <w:rPr>
          <w:b/>
          <w:sz w:val="26"/>
          <w:szCs w:val="26"/>
        </w:rPr>
        <w:t>(в редакции от 30.12.2020 №31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4.2021 №4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ешением Сельской Думы муниципального образования сельское поселение «Деревня Колыхманово» от 27.07.2018 г. № 113 «Об утверждении порядка проведения публичных слушаний в МО сельское поселение «Деревня Колыхманово», Уставом муниципального образования сельское поселение «Деревня Колыхманово» Сельская Дум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инять     проект  изменений в  Правила благоустройства территории  сельского   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  «Деревня  Колыхманово»  от  01.04.2019 № 136  согласно  прило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проекту решения Сельской Думы «О внесении изменений в решение Сельской Думы от 01.04.2019 № 136 «Об утверждении Правил Благоустройства территории сельского поселения «Деревня Колыхманово» (в редакции от 30.12.2020 №31, 09.04.2021 №42),  на  02.08.2021 года, начало в 16 часов в помещении сельской администрации, расположенной по адресу: улица Центральная, дом 16, деревня Колыхма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Создать комиссию по проведению публичных слушаний в составе трех человек, персонально: Половцева С.Б. – председатель комиссии, Пестрякова А.Н. – член комиссии, Кольцова Н.В.- член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народовать настоящее решение на стендах в помещениях: сельской администрации, сельского дома культуры, разместить на официальном сайте администрации сельского поселения «Деревня Колыхманово»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rPr/>
      </w:pPr>
      <w:r>
        <w:rPr>
          <w:b/>
          <w:sz w:val="26"/>
          <w:szCs w:val="26"/>
        </w:rPr>
        <w:t>«Деревня Колыхманово»                                                                              А.В. Буров</w:t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7:00Z</dcterms:created>
  <dc:creator>UserPC</dc:creator>
  <dc:description/>
  <dc:language>en-US</dc:language>
  <cp:lastModifiedBy>user</cp:lastModifiedBy>
  <cp:lastPrinted>2021-11-19T12:06:00Z</cp:lastPrinted>
  <dcterms:modified xsi:type="dcterms:W3CDTF">2021-11-19T09:07:00Z</dcterms:modified>
  <cp:revision>2</cp:revision>
  <dc:subject/>
  <dc:title>Муниципальное образование</dc:title>
</cp:coreProperties>
</file>