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Деревня Колыхманово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кий район Калужской области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hadow/>
          <w:spacing w:val="60"/>
          <w:sz w:val="52"/>
          <w:szCs w:val="52"/>
        </w:rPr>
      </w:pPr>
      <w:r>
        <w:rPr>
          <w:rFonts w:cs="Times New Roman" w:ascii="Times New Roman" w:hAnsi="Times New Roman"/>
          <w:shadow/>
          <w:spacing w:val="6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ьской Думы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1 года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нициативных про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Деревня Колыхманово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26.1 Федерального закона от 06.10.</w:t>
      </w:r>
      <w:r>
        <w:rPr>
          <w:rFonts w:cs="Times New Roman" w:ascii="Times New Roman" w:hAnsi="Times New Roman"/>
          <w:sz w:val="24"/>
          <w:szCs w:val="24"/>
        </w:rPr>
        <w:t>2003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б общих принципах организации местного самоуправления в Российской Федерации»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 Муницип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е поселение «Деревня Колыхманово»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на территории муниципального образования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«Деревня Колыхманово»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ых проектов, </w:t>
      </w:r>
      <w:r>
        <w:rPr>
          <w:rFonts w:cs="Times New Roman" w:ascii="Times New Roman" w:hAnsi="Times New Roman"/>
          <w:sz w:val="24"/>
          <w:szCs w:val="24"/>
        </w:rPr>
        <w:t>Сельская Ду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б инициативных проектах на территории муниципального образования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«Деревня Колыхманово»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О сельского поселения «Деревня Колыхманово» Половцеву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Деревня Колыхманово»                                                А.В. Буров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МО  СП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ревня Колыхманово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6.2021 № 49 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НИЦИАТИВНЫХ ПРОЕКТАХ НА ТЕРРИТОРИИ МУНИЦИПАЛЬНОГО ОБРАЗОВАН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СЕЛЬСКОГО ПОСЕЛДЕНИЯ «ДЕРЕВНЯ КОЛЫХМАНОВО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б инициативных проектах на территории муниципального образования (наименование муниципального образования) (далее – Положение) устанавливает порядок выдвижения, внесения, обсуждения, рассмотрения инициативных проектов, а также проведения их конкурсного отбора в муниципальном образовании (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понятия, используемые для целей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нициативные проекты - проекты, разработанные и выдвинутые в соответствии с настоящим Положением инициаторами проектов в целях реализации на территории муниципального образования (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, имеющих приоритетное значение для жителей муниципального образования (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 </w:t>
      </w:r>
      <w:r>
        <w:rPr>
          <w:rFonts w:cs="Times New Roman" w:ascii="Times New Roman" w:hAnsi="Times New Roman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в бюджет муниципального образования (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конкрет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кспертная комиссия - постоянно действующий коллегиальный орган, созданный в целях проведения конкурсного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полномоченный орган – исполнительный орган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й за организацию работы по рассмотрению инициативных проектов, а также проведению их конкурсного отбора в муниципальном образовании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ми целями реализации инициативных проектов на территории муниципального образования (наименование муниципального образовани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ивизация участия жителей муниципального образования (наименование муниципального образования) в определении приоритетов расход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держка инициатив жителей муниципального образования (наименование муниципального образования) в решении вопросов местного значения или иных вопросов, право решения которых предоставлено органам местного самоуправления муниципального образов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инципами реализации инициативных проектов на территории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курсность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вная доступность для всех жителей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движении инициативных проектов, достигших для участия в конкурсном отб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крытость и гласность процедур проведения конкурс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ядок выдвижения инициативны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ыдвижение инициативных проектов осуществляется инициаторам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нициаторами проектов 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росты сельских населенных пунктов, входящих в состав муниципального образования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е лицам, осуществляющие деятельность на территории соответствующего муниципального образов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9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описание проблемы, решение которой имеет приоритетное значение для жителей муниципального образования (наименование муниципального образования)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92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92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92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92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92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92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92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8) указание на территорию муниципального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dst929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* нормативным правовым актом представительного органа муниципального образования могут быть предусмотрены еще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Инициативные проекты, выдвигаемые инициаторами проектов, составляю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орядок обсуждения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нициативный проект до его внесения в уполномоченный орган 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(наименование муниципального образования), целесообразности реализации инициативного проекта, а также принятия сходом, собранием или конференцией решения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ия схода, собрания или конференции оформляются протоколы и листы регистрации жителей по формам согласно Приложениям № 2, № 3, № 4 к настоящему Положению. К протоколам и листам регистрации жителей прилагается согласие на обработку персональных данных, составленное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ыявление мнения граждан по вопросу о поддержке инициативного проекта может проводиться путем опроса граждан, сбора их подписей в порядке, установленном решением (наименование представительного органа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орядок внесения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Внесение инициативного проекта осуществляется инициатором проекта путем направления в уполномоченный орган заявки по форме, определенной Приложением № 6 к настоящему Положению, с приложением документов и материалов, входящих в состав проекта, протокола схода, собрания или конференции граждан, листа регистрации участников собрания или конференции, результатов опроса граждан и (или) подписных листов, подтверждающих поддержку инициативного проекта жителями муниципального образования (наименование муниципального образования) 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Информация о внесении инициативного проекта в уполномоченный орган подлежит опубликованию (обнародованию) и размещению на официальном сайте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 в течение трех рабочих дней со дня внесения инициативного проекта в уполномочен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и замечания и предложения вправе направлять жители муниципального образования (наименование муниципального образования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рядок рассмотрения инициативных проектов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Инициативный проект, внесенный в уполномоченный орган, подлежит обязательному рассмотрению в течение 30 дней со дня его в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 результатам рассмотрения инициативного проекта уполномоченный орган принимает одно из следующих решений в форме письма, которое подлежит направлению инициатору инициативного проекта (или его представителю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dst93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Уполномоченный орган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dst93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1" w:name="dst93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лужской области, Уставу (наименование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dst94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dst94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st942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dst94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Уполномоченный орган вправе, а в случае, предусмотренном пунктом 5  части 7 статьи 26.1 Федерального закона «Об общих принципах организации местного самоуправления в Российской Федерации», обязан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если в уполномоченный орган внесено несколько инициативных проектов, в том числе с описанием аналогичных по содержанию приоритетных проблем, уполномоченный орган организует проведение конкурсного отбора и информирует об этом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Порядок проведения конкурсного отбора инициативных проектов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онкурсный отбор проводится в течение трех месяцев с момента внесения инициативного проект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онкурсный отбор инициативных проектов осуществляется экспер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Конкурсный отбор инициативных проектов осуществляется в соответствии с методикой оценки инициативных проектов согласно Приложению № 7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Оценка инициативного проекта осуществляется отдельно по каждому инициативному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Оценка инициативного проекта по каждому критерию определяется в бал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Прошедшими конкурсный отбор считаются инициативные проекты, набравшие по результатам итоговой оценки наибольшее количество баллов, реализация которых за счет средств бюджета муниципального образования (наименование муниципального образования) возможна в пределах объемов бюджетных ассигнований, предусмотренных в бюджете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Порядок формирования и деятельности эксперт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Состав экспертной комиссии формируется постановлением исполнительного органа (наименование муниципального образования). При этом половина от общего числа членов экспертной комиссии должна быть назначена на основе предложений представительного органа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В заседаниях экспертной комиссии могут участвовать приглашенные лица, не являющиеся членам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седании комиссии, на котором планируется рассмотрение инициативного проекта, инициаторы проекта извещаются не позднее чем за 5 дней д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Эксперт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№ 7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ует итоговую оценку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экспертной комиссией инициативных проектов и принятие по ним решений производится без участия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  Полномочия членов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1. Председател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 деятельностью экспертной комиссии, организует ее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заседания экспертной комиссии, подписывает протоколы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ий контроль за реализацией принятых экспертной комиссией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2. Заместитель председателя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ет полномочия председателя экспертной комиссии в отсутствие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3. Секретар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роект повестки заседания экспер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дготовку материалов к заседанию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ает членов экспертной комиссии об очередных ее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и подписывает протоколы заседаний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4. Члены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ассмотрение и оценку представлен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Экспертная комиссия вправе принимать решения, если в заседании участвует не менее половины от утвержденного состав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 Решение эксперт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 Решения экспертной комиссии оформляются протоколом, подписываются председателем и секретарем экспертной комиссии в течение 5 рабочих дней со дня заседания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лежит размещению на официальном сайте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5 рабочих дней с момента его подписан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Порядок реализации и финансирования инициативных проектов 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Реализация инициативных проектов осуществляется за счет средств бюджета муниципального образования (наименование муниципального образования), инициативных платежей в объеме, предусмотренном инициативным проектом,  добровольного имущественного и (или) трудового участия в реализации инициативного проекта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Реализация проекта осуществляется на основании договора пожертвования денежных средств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говора добровольного пожертвования имущества, и (или) договора безвозмездного оказания услуг/выполнения работ по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ы, предусмотренные абзацем первым настоящего подпункта, заключаются в срок, не превышающий 40 рабочих дней, следующих за днем заседания экспертной комиссии по итогам конкурсного отбора проектов либо принятия правового акта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говоре пожертвования должны быть определены сумма и назначение денежных средств, иного имущества в соответствии с целью и задачами инициативного проекта, срок перечисления денежных средств в бюджет муниципального образования (наименование муниципального образования), передачи имуществ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муниципального образования (наименование муниципального образования), передачи имущества, реквизиты счета бюджета муниципального образования (наименование муниципального образования)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 незаключения договора пожертвования в установленный срок, а также в случае неперечисления в бюджет муниципального образования (наименование муниципального образования) денежных средств, передачи имущества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Средства на инициативные проекты не могут выделяться на проекты, по которым предусмотрено финансирование в рамках иных муниципальных программ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Контроль за ходом реализации инициативного проекта осуществляет исполнительный орган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ы проекта, другие граждане, проживающие на территории муниципального образования (наименование муниципального образования), уполномоченные инициатором проекта, а также иные лица, определяемые законодательством Российской Федерации, вправе осуществлять контроль за 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Представители инициаторов проекта принимают обязательное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экспертной комиссии имеют право на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(наименование муниципального образования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Отчет об итогах реализации инициативного проекта подлежит опубликованию (обнародованию) и размещению на официальном сайте муниципального образования (наименование муниципального образования) в сети «Интернет» уполномоченным органом в течение 30 календарных дней со дня завершени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едоставления отчетности об итогах реализации инициативного проекта в уполномоченный орган определяется правовым актом администрации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орядок расчета и возврата сумм инициатив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униципального образования (наименование муниципального образования)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Размер денежных средств, подлежащих возврату инициаторам проекта, рассчитывается исходя из процентного соотношения 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Инициаторы проекта предоставляют заявление на возврат денежных средств с указанием банковских реквизитов в отраслевой (функциональный) исполнительный орган (наименование муниципального образования), осуществляющий уче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Отраслевой (функциональный) исполнительный орган (наименование муниципального образования), осуществляющий уче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ИЦИАТИВНЫЙ ПРОЕКТ</w:t>
      </w:r>
    </w:p>
    <w:p>
      <w:pPr>
        <w:pStyle w:val="Normal"/>
        <w:spacing w:lineRule="auto" w:line="240" w:before="0" w:after="0"/>
        <w:ind w:firstLine="633"/>
        <w:jc w:val="center"/>
        <w:rPr/>
      </w:pPr>
      <w:r>
        <w:rPr/>
        <w:t> </w:t>
      </w:r>
    </w:p>
    <w:tbl>
      <w:tblPr>
        <w:tblW w:w="936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938"/>
        <w:gridCol w:w="2645"/>
      </w:tblGrid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характеристика инициативного проек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 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й будет реализован инициативный проект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ного проекта (дизайн-проект, проект благоустройства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, решение которой имеет приоритетное значение  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ли его части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инициативного проекта и иных мероприятий, без которых инициативный проект не может считаться завершенным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эксплуатации содержания объекта 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нежного вклада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ициаторов проекта, ответственных за инициативный проект (Ф.И.О., номер телефона, адрес электронной почты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 проекта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лицо, уполномоченное инициатором проекта)         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ФИО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зентационные материалы к инициативному проекту (с использованием средств визуализации инициативного проекта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полнительные материалы (чертежи, макеты, графические материалы и другие) при необходимост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СХОДА, СОБРАНИЯ ИЛИ КОНФЕРЕНЦИИ ГРАЖДАН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5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redstr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собрания (конференции): «____» ___________ 20___ г.</w:t>
        <w:br/>
        <w:br/>
      </w:r>
      <w:bookmarkStart w:id="17" w:name="redstr7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Адрес проведения собрания (конференции): _______________________</w:t>
        <w:br/>
        <w:br/>
      </w:r>
      <w:bookmarkStart w:id="18" w:name="redstr6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(конференции): _____ час. _____ мин.</w:t>
        <w:br/>
        <w:br/>
      </w:r>
      <w:bookmarkStart w:id="19" w:name="redstr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(конференции): _____ час. _____ мин.</w:t>
        <w:br/>
        <w:br/>
      </w:r>
      <w:bookmarkStart w:id="20" w:name="redstr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овестка собрания (конференции): ______________________________________________</w:t>
        <w:br/>
        <w:br/>
      </w:r>
      <w:bookmarkStart w:id="21" w:name="redstr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Ход собрания (конференции)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2" w:name="redstr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(описывается ход проведения собрания (конференции)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  <w:br/>
      </w:r>
      <w:bookmarkStart w:id="23" w:name="redstr1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и схода,собрания, конференции и принятые решения:</w:t>
      </w:r>
      <w:bookmarkStart w:id="24" w:name="P0027"/>
      <w:bookmarkEnd w:id="24"/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06"/>
        <w:gridCol w:w="3101"/>
        <w:gridCol w:w="36"/>
        <w:gridCol w:w="42"/>
        <w:gridCol w:w="70"/>
        <w:gridCol w:w="10"/>
        <w:gridCol w:w="13"/>
      </w:tblGrid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схода, собрания, конференции и принятые решения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сутствующих на собрании или конференции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й будет реализован инициативный проект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, решение которой имеет приоритетное значение  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го части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е по решению указанной проблемы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в том числе: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нежного вклада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00270000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00270019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ициативной группы (Ф.И.О., тел., эл. адрес), уполномоченные подписывать заявки, договора, иные документы в интересах инициативной группы, представление интересов инициативной группы в органах местного самоуправления, других органах и организациях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0027001A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0027001C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 (Ф.И.О., тел.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0027001D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инициативной группы                                      (подпись)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орган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                   (подпись)                            ФИО 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БРАНИЯ ИЛИ КОНФЕРЕНЦИИ ГРАЖДАН ПО ВОПРОСАМ ОСУЩЕСТВЛЕНИЯ ТОС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ерриториального общественного самоуправления: ____________________________________________________________________________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«_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есто проведения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овестка заседания:________________________________________________</w:t>
        <w:br/>
        <w:br/>
        <w:t>Ход собрания,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  <w:br/>
      </w:r>
      <w:bookmarkStart w:id="30" w:name="_Hlk59116780"/>
      <w:r>
        <w:rPr>
          <w:rFonts w:cs="Times New Roman" w:ascii="Times New Roman" w:hAnsi="Times New Roman"/>
          <w:color w:val="000000"/>
          <w:sz w:val="24"/>
          <w:szCs w:val="24"/>
        </w:rPr>
        <w:t>(описывается ход проведения заседания с указанием вопросов рассмотрения; выступающих  лиц  и  сути  их  выступления  по  каждому  вопросу; принятых решений по каждому вопросу; количества проголосовавших за, против, воздержавшихся)</w:t>
      </w:r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и собрания, конференции и принятые решения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237"/>
        <w:gridCol w:w="2410"/>
        <w:gridCol w:w="78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собрания, конференции и принятые решения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ующих на собрании или конференции (листы регистрации прилагаютс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ерритории муниципального 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й будет реализован инициативный проек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, решение которой имеет приоритетное значение  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его ча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е по решению указанной проблем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ямых благополучателей (человек) (указать механизм определения количества прямых благополучателей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ет необходимых расходов на реализацию инициативного проекта с приложением сметная документации, прайс-листов и др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 неденежного вклада, обеспечиваемый инициатором проекта, 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ый 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(Ф.И.О., тел., эл. адрес), уполномоченные собранием, конференцией граждан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, действующий в интересах ТОС:            (подпись)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орган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  (подпись)                            ФИО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И УЧАСТНИКОВ СОБРАНИЯ, КОНФЕРЕНЦИИ ГРАЖДАН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НИЦИАТИВНОМУ ПРОЕКТУ _______________________________________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96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764"/>
        <w:gridCol w:w="2410"/>
        <w:gridCol w:w="2410"/>
        <w:gridCol w:w="1589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число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цо, уполномоченное инициатором проекта)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инициативной группы:                   (подпись)           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«_____» __________ 20__ года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ая) по адресу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________ №___________ выдан 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, (кем выдан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9 Федерального закона от 27.07.2006 № 152-ФЗ «О персональных данных» выражаю свое согласие на обработку 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оператора, получающего согласие субъекта персональных данных на их обработку (исполнительный орган местного самоуправ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х персональных данных: фамилия, имя, отчество, год, месяц и число  рождения,  адрес места жительства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(а) с тем, что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обработки персональных данных:    «___» _____________ 20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/__________________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4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РЕАЛИЗАЦИИ ИНИЦИАТИВНЫХ ПРОЕКТОВ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__ 20___ г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 проекта _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 рассмотреть на заседании экспертной комиссии инициативный проект 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мме ________ тыс. рублей. 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 (пример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ициативный проект (далее – проект)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токол собрания граждан/конференции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ст регистрации участников собрания/конференции граждан 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писные листы (при их наличии)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метная документация / прайс-листы на закупаемое оборудование (материалы), на __ л. в 1 экз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телефон)           (адрес электронной почты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ОЦЕНКИ ИНИЦИАТИВНЫХ ПРОЕКТОВ</w:t>
      </w:r>
    </w:p>
    <w:p>
      <w:pPr>
        <w:pStyle w:val="Normal"/>
        <w:spacing w:lineRule="auto" w:line="240" w:before="0" w:after="0"/>
        <w:ind w:right="5811" w:firstLine="63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822" w:type="dxa"/>
        <w:jc w:val="right"/>
        <w:tblInd w:w="0" w:type="dxa"/>
        <w:tblLayout w:type="fixed"/>
        <w:tblCellMar>
          <w:top w:w="55" w:type="dxa"/>
          <w:left w:w="82" w:type="dxa"/>
          <w:bottom w:w="55" w:type="dxa"/>
          <w:right w:w="82" w:type="dxa"/>
        </w:tblCellMar>
      </w:tblPr>
      <w:tblGrid>
        <w:gridCol w:w="572"/>
        <w:gridCol w:w="4511"/>
        <w:gridCol w:w="2962"/>
        <w:gridCol w:w="1777"/>
      </w:tblGrid>
      <w:tr>
        <w:trPr>
          <w:trHeight w:val="680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ев конкурсного отбора</w:t>
            </w:r>
          </w:p>
        </w:tc>
        <w:tc>
          <w:tcPr>
            <w:tcW w:w="2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 софинансирования со стороны инициаторов проект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 % от стоимости проекта)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%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% до 15% включительно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39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% до 10% включительно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инявших участие в обсуждении инициативного проекта (определяется по количеству в подписном листе, протоколе собрания (конференции) граждан, листе регистрации собрания (конференции) граждан)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1 человек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300 человек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 человек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 неденежного вклада граждан (добровольное имущественное участие, трудовое участие)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 неденежного вклада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ео-, фото- или аудиоматериалов с собрания жителей, на котором решается вопрос по определению проекта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б инициативном проекте в СМИ и (или) размещение полиграфической продукции, в том числе: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ая сеть Интернет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1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 дизайн-проекта или проекта благоустройства</w:t>
            </w:r>
          </w:p>
        </w:tc>
        <w:tc>
          <w:tcPr>
            <w:tcW w:w="2962" w:type="dxa"/>
            <w:tcBorders>
              <w:left w:val="single" w:sz="6" w:space="0" w:color="000001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left w:val="single" w:sz="6" w:space="0" w:color="000001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  проек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1 челове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челове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50 челове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челове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держки инициативного проекта населе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% численности населения, на территории которого реализуется инициативный проек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15% численности населения, на территории которого реализуется инициативный проек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и ниж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1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олезность реализации инициативного проекта (проект оценивается как имеющий высокую социальную, культурную, досуговую и иную общественную полезность для жителей муниципального образования (наименование муниципального образова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28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 на создание, развитие, ремонт: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ъектов социальной сферы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благоустройства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тских и спортивных площадок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 отдыха населения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ектов для обеспечения первичных мер пожарной безопасности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902" w:firstLine="17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yperlink">
    <w:name w:val="hyperlink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4">
    <w:name w:val="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BB50407-6B36-41F0-A0F2-8EF01AFDAC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User</dc:creator>
  <dc:description/>
  <dc:language>en-US</dc:language>
  <cp:lastModifiedBy>user</cp:lastModifiedBy>
  <cp:lastPrinted>2021-06-25T12:08:00Z</cp:lastPrinted>
  <dcterms:modified xsi:type="dcterms:W3CDTF">2021-11-19T08:38:00Z</dcterms:modified>
  <cp:revision>5</cp:revision>
  <dc:subject/>
  <dc:title/>
</cp:coreProperties>
</file>