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Деревня Колыхманово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>от   30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46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3.11.2020 № 17 «Об установлении земельного налога на территории муниципального образования сельское поселение «Деревня Колыхманово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Деревня Колыхманово» Сельская Дума РЕШИЛА: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Деревня Колыхманово»</w:t>
        <w:tab/>
        <w:t xml:space="preserve">                                      А.В.Буров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1:36:00Z</dcterms:created>
  <dc:creator>ЮНА</dc:creator>
  <dc:description/>
  <cp:keywords/>
  <dc:language>en-US</dc:language>
  <cp:lastModifiedBy>KOLIHMANOVO</cp:lastModifiedBy>
  <cp:lastPrinted>2020-11-14T17:52:00Z</cp:lastPrinted>
  <dcterms:modified xsi:type="dcterms:W3CDTF">2021-07-16T11:36:00Z</dcterms:modified>
  <cp:revision>2</cp:revision>
  <dc:subject/>
  <dc:title>Шаблон постановления Районного собрания</dc:title>
</cp:coreProperties>
</file>