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Style11"/>
        <w:spacing w:before="0" w:after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1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1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ourier New" w:ascii="Courier New" w:hAnsi="Courier New"/>
          <w:b/>
          <w:sz w:val="40"/>
        </w:rPr>
        <w:t>Калужской области</w:t>
      </w:r>
    </w:p>
    <w:p>
      <w:pPr>
        <w:pStyle w:val="Heading3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1 года                                                                                   № 3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4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07" w:hRule="atLeast"/>
        </w:trPr>
        <w:tc>
          <w:tcPr>
            <w:tcW w:w="542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ельской Думы МО СП «Деревня Колыхманово» от 16 декабря 2020 года № 27 «О бюджете МО сельское поселение «Деревня Колыхманово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0 года № 27 «О бюджете МО сельское поселение «Деревня Колыхманово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1</w:t>
      </w:r>
      <w:r>
        <w:rPr>
          <w:b/>
        </w:rPr>
        <w:t>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72 042,00 рубля, в том числе объем безвозмездных поступлений в сумме 1 211 42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048 712,11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6 670,11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№ 1, № 2, № 3, № 4 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KOLIHMANOVO</cp:lastModifiedBy>
  <cp:lastPrinted>2021-02-05T13:21:00Z</cp:lastPrinted>
  <dcterms:modified xsi:type="dcterms:W3CDTF">2021-02-05T10:21:00Z</dcterms:modified>
  <cp:revision>296</cp:revision>
  <dc:subject/>
  <dc:title>Шаблон постановления Районного собрания</dc:title>
</cp:coreProperties>
</file>