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05.02.2021 года                                                                            № 39/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олыхманово» н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олыхмано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«Деревня Колыхмано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Колыхманово» на 2021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олыхманово»                            А.В. Б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олыхманов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/1   от 05.02.2021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Колыхманово» на 2021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985"/>
        <w:gridCol w:w="177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от 01.04.2019 № 136 «Об утверждении Правил благоустройства территории сельского поселения «Деревня Колыхм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Колыхманово» н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 в 2020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Колыхманово»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олыхманово»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олыхманово» МО муниципальный район «Юхн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олыхманово» за 2020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Колыхманово» з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олыхм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олыхманово» </w:t>
            </w:r>
          </w:p>
          <w:p>
            <w:pPr>
              <w:pStyle w:val="Normal"/>
              <w:rPr/>
            </w:pPr>
            <w:r>
              <w:rPr/>
              <w:t>на 2022 г. и плановый период 2023 – 2024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олыхманово» на 2022 год и плановый период 2023-2024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олыхман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олыхм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1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олыхманово»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UserPC</dc:creator>
  <dc:description/>
  <cp:keywords/>
  <dc:language>en-US</dc:language>
  <cp:lastModifiedBy>KOLIHMANOVO</cp:lastModifiedBy>
  <cp:lastPrinted>2021-01-19T11:38:00Z</cp:lastPrinted>
  <dcterms:modified xsi:type="dcterms:W3CDTF">2021-05-12T11:00:00Z</dcterms:modified>
  <cp:revision>6</cp:revision>
  <dc:subject/>
  <dc:title>Муниципальное образование</dc:title>
</cp:coreProperties>
</file>