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е образова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sz w:val="40"/>
          <w:szCs w:val="40"/>
        </w:rPr>
        <w:t>Деревня Колыхманово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хновский район, 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ая Дум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pBdr>
          <w:top w:val="doub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 09.04. 2021 года                                                                                        № 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роекта отчета п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полнению бюджета и о проведен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ых слушаний «Об утвержден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а отчета по исполнению бюджета</w:t>
      </w:r>
    </w:p>
    <w:p>
      <w:pPr>
        <w:pStyle w:val="Normal"/>
        <w:rPr/>
      </w:pPr>
      <w:r>
        <w:rPr>
          <w:b/>
          <w:sz w:val="26"/>
          <w:szCs w:val="26"/>
        </w:rPr>
        <w:t>МО сельское поселение «Деревня Колыхманово»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за 2020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6"/>
          <w:szCs w:val="26"/>
        </w:rPr>
        <w:t xml:space="preserve">В соответствии с  Федеральным  законом от 06.10.2003 № 131-ФЗ «Об общих принципах организации местного самоуправления в Российской Федерации»,  решением Сельской Думы муниципального образования сельское поселение «Деревня Колыхманово» от 27.07.2018 г. № 113 «Об утверждении порядка проведения публичных слушаний в МО сельское поселение «Деревня Колыхманово», на основании  Устава сельского поселения «Деревня Колыхманово»  </w:t>
      </w:r>
      <w:r>
        <w:rPr>
          <w:b/>
          <w:sz w:val="26"/>
          <w:szCs w:val="26"/>
        </w:rPr>
        <w:t xml:space="preserve">Сельская Дум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ект отчета об исполнении бюджета муниципального образования сельское поселение «Деревня Колыхманово» за 2020 год.</w:t>
      </w:r>
    </w:p>
    <w:p>
      <w:pPr>
        <w:pStyle w:val="Normal"/>
        <w:jc w:val="both"/>
        <w:rPr/>
      </w:pPr>
      <w:r>
        <w:rPr>
          <w:sz w:val="26"/>
          <w:szCs w:val="26"/>
        </w:rPr>
        <w:t>2. Назначить  публичные слушания по проекту отчета об исполнении бюджета муниципального образования сельское поселение «Деревня Колыхманово» за 2020 год  на 22 апреля 2021 года, начало в 16 часов в помещении сельской админ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Создать комиссию по проведению публичных слушаний в следующем состав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вцева С.Б. – председатель комиссии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стрякова А.Н. – член комиссии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ьцова Н.В.- член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Обнародовать настоящее решение на стендах в помещении сельской администрации и разместить на официальном сайте администрации в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О сельское поселени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Деревня Колыхманово»                                                                        А.В. Буров</w:t>
      </w:r>
    </w:p>
    <w:sectPr>
      <w:type w:val="nextPage"/>
      <w:pgSz w:w="11906" w:h="16838"/>
      <w:pgMar w:left="2109" w:right="510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15:00Z</dcterms:created>
  <dc:creator>UserPC</dc:creator>
  <dc:description/>
  <cp:keywords/>
  <dc:language>en-US</dc:language>
  <cp:lastModifiedBy>KOLIHMANOVO</cp:lastModifiedBy>
  <dcterms:modified xsi:type="dcterms:W3CDTF">2021-05-12T12:26:00Z</dcterms:modified>
  <cp:revision>4</cp:revision>
  <dc:subject/>
  <dc:title>Муниципальное образование</dc:title>
</cp:coreProperties>
</file>