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t xml:space="preserve">               </w:t>
        <w:tab/>
        <w:t xml:space="preserve">            </w:t>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Колыхман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center"/>
        <w:rPr>
          <w:b/>
          <w:b/>
          <w:u w:val="single"/>
        </w:rPr>
      </w:pPr>
      <w:r>
        <w:rPr>
          <w:b/>
        </w:rPr>
        <w:t xml:space="preserve">от  09 апреля 2021 года                   </w:t>
        <w:tab/>
        <w:t xml:space="preserve">                                                                       №  41</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 xml:space="preserve">Об утверждении Положения «О бюджетном процессе в муниципальном образовании сельское поселение </w:t>
            </w:r>
          </w:p>
          <w:p>
            <w:pPr>
              <w:pStyle w:val="Normal"/>
              <w:ind w:right="-5" w:hanging="0"/>
              <w:jc w:val="both"/>
              <w:rPr>
                <w:b/>
                <w:b/>
              </w:rPr>
            </w:pPr>
            <w:r>
              <w:rPr>
                <w:b/>
              </w:rPr>
              <w:t>«Деревня Колыхманово»</w:t>
            </w:r>
          </w:p>
        </w:tc>
      </w:tr>
    </w:tbl>
    <w:p>
      <w:pPr>
        <w:pStyle w:val="Normal"/>
        <w:ind w:right="-5" w:hanging="0"/>
        <w:jc w:val="both"/>
        <w:rPr/>
      </w:pPr>
      <w:r>
        <w:rPr/>
      </w:r>
    </w:p>
    <w:p>
      <w:pPr>
        <w:pStyle w:val="Heading4"/>
        <w:ind w:right="-5" w:hanging="0"/>
        <w:rPr/>
      </w:pPr>
      <w:r>
        <w:rPr>
          <w:sz w:val="24"/>
        </w:rPr>
        <w:tab/>
      </w:r>
      <w:r>
        <w:rPr>
          <w:b w:val="false"/>
          <w:sz w:val="24"/>
        </w:rPr>
        <w:t>В</w:t>
      </w:r>
      <w:r>
        <w:rPr>
          <w:sz w:val="24"/>
        </w:rPr>
        <w:t xml:space="preserve"> </w:t>
      </w:r>
      <w:r>
        <w:rPr>
          <w:b w:val="false"/>
        </w:rPr>
        <w:t xml:space="preserve">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Колыхманово», утверждения и исполнения отчета об исполнении бюджета Сельская Дума </w:t>
      </w:r>
      <w:r>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Колыхманово»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20"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27.11.2013 № 36 «Об утверждении новой редакции Положения «О бюджетном процессе в муниципальном образовании сельское поселение «Деревня Колыхм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11.09.2015 № 109 «О внесении изменений в Решение Сельской Думы муниципального образования сельское поселение «Деревня Колыхманово» от 27.11.2013 № 36 «Об утверждении новой редакции Положения «О бюджетном процессе в муниципальном образовании сельское поселение «Деревня Колыхм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15.10.2015 № 15 «Об особенностях составления, рассмотрения и утверждения проекта бюджета муниципального образования сельское поселение «Деревня Колыхманов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22.09.2016 № 43 «Об особенностях составления, рассмотрения и утверждения проекта бюджета муниципального образования сельское поселение «Деревня Колыхманов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09.10.2017 № 79 «О внесении изменений в Решение Сельской Думы муниципального образования сельское поселение «Деревня Колыхманово» от 27.11.2013 № 36 «Об утверждении новой редакции Положения «О бюджетном процессе в муниципальном образовании сельское поселение «Деревня Колыхм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олыхманово» от 08.10.2018 № 119 «О внесении изменений в Решение Сельской Думы муниципального образования сельское поселение «Деревня Колыхманово» от 27.11.2013 № 36 «Об утверждении новой редакции Положения «О бюджетном процессе в муниципальном образовании сельское поселение «Деревня Колыхманов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Колыхманово»</w:t>
        <w:tab/>
        <w:t xml:space="preserve">        </w:t>
        <w:tab/>
        <w:tab/>
        <w:t xml:space="preserve">             </w:t>
        <w:tab/>
        <w:t xml:space="preserve">                                 </w:t>
        <w:tab/>
        <w:t>А.В. Бу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 xml:space="preserve">   </w:t>
      </w:r>
    </w:p>
    <w:p>
      <w:pPr>
        <w:pStyle w:val="Normal"/>
        <w:widowControl w:val="false"/>
        <w:numPr>
          <w:ilvl w:val="0"/>
          <w:numId w:val="0"/>
        </w:numPr>
        <w:autoSpaceDE w:val="false"/>
        <w:jc w:val="right"/>
        <w:outlineLvl w:val="0"/>
        <w:rPr/>
      </w:pPr>
      <w:r>
        <w:rPr>
          <w:sz w:val="20"/>
          <w:szCs w:val="20"/>
        </w:rPr>
        <w:t>Приложение</w:t>
      </w:r>
    </w:p>
    <w:p>
      <w:pPr>
        <w:pStyle w:val="Normal"/>
        <w:widowControl w:val="false"/>
        <w:numPr>
          <w:ilvl w:val="0"/>
          <w:numId w:val="0"/>
        </w:numPr>
        <w:autoSpaceDE w:val="false"/>
        <w:jc w:val="right"/>
        <w:outlineLvl w:val="0"/>
        <w:rPr>
          <w:sz w:val="20"/>
          <w:szCs w:val="20"/>
        </w:rPr>
      </w:pPr>
      <w:r>
        <w:rPr>
          <w:sz w:val="20"/>
          <w:szCs w:val="20"/>
        </w:rPr>
        <w:t>к Решению</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Деревня Колыхманово»</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09.04.2021 № 41</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КОЛЫХМАНОВО»</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Колыхман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b/>
        </w:rPr>
        <w:t>Статья 1.</w:t>
      </w:r>
      <w:r>
        <w:rPr/>
        <w:t xml:space="preserve"> Правовая основа бюджетного процесса в муниципальном образовании сельское поселение «Деревня Колыхманово»</w:t>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Колыхманово»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Колыхмано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b/>
        </w:rPr>
        <w:t>Статья 2</w:t>
      </w:r>
      <w:r>
        <w:rPr/>
        <w:t>. Порядок и сроки составления проекта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Колыхман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Колыхманово» исходя из необходимости представления проекта решения Сельской Думы о бюджете муниципального образования сельское поселение «Деревня Колыхманово» на очередной финансовый год и плановый период в Сельскую Думу муниципального образования сельское поселение «Деревня Колыхман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b/>
        </w:rPr>
        <w:t>Статья 3.</w:t>
      </w:r>
      <w:r>
        <w:rPr/>
        <w:t xml:space="preserve"> Общие положения</w:t>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Колыхман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Колыхман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b/>
        </w:rPr>
        <w:t>Статья 4.</w:t>
      </w:r>
      <w:r>
        <w:rPr/>
        <w:t xml:space="preserve"> Решение Сельской Думы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Колыхман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Колыхман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Колыхман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Колыхман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b/>
        </w:rPr>
        <w:t>Статья 5</w:t>
      </w:r>
      <w:r>
        <w:rPr/>
        <w:t>. Документы и материалы, представляемые одновременно с проектом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Сельскую  Думу муниципального образования сельское поселение «Деревня Колыхман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Колыхман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Колыхман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Колыхманово» могут направляться иные материалы и документы, а также проекты нормативных правовых актов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b/>
        </w:rPr>
        <w:t>Статья 6.</w:t>
      </w:r>
      <w:r>
        <w:rPr/>
        <w:t xml:space="preserve"> Внесение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для рассмотрения в  Сельской Думе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редставляется администрацией муниципального образования сельское поселение «Деревня Колыхманово» в Сельскую Думу муниципального образования сельское поселение «Деревня Колыхмано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Сельскую Думу муниципального образования сельское поселение «Деревня Колыхманово» Глава муниципального образования сельское поселение «Деревня Колыхманово» направляет его в комиссию по бюджету, финансам и налогам Сельской Думы муниципального образования сельское поселение «Деревня Колыхман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Колыхман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Колыхманово» либо подлежит возврату на доработку администрации муниципального образования сельское поселение «Деревня Колыхман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Колыхманово»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Колыхман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Колыхманово» во все постоянные  комиссии Сельской Думы муниципального образования сельское поселение «Деревня Колыхмано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Колыхманово» определяет комиссии Сельской Думы муниципального образования сельское поселение «Деревня Колыхманово», ответственные за рассмотрение разделов (подразделов) проекта бюджета муниципального образования сельское поселение «Деревня Колыхман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b/>
        </w:rPr>
        <w:t>Статья 7</w:t>
      </w:r>
      <w:r>
        <w:rPr/>
        <w:t>. Предметы рассмотрения и принят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w:t>
      </w:r>
    </w:p>
    <w:p>
      <w:pPr>
        <w:pStyle w:val="Normal"/>
        <w:widowControl w:val="false"/>
        <w:autoSpaceDE w:val="false"/>
        <w:ind w:firstLine="540"/>
        <w:jc w:val="both"/>
        <w:rPr/>
      </w:pPr>
      <w:r>
        <w:rPr/>
        <w:t>1. Сельская Дума муниципального образования сельское поселение «Деревня Колыхманово»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Колыхман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Колыхман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Колыхман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Колыхманово» на очередной финансовый год и плановый период в пределах общего объема расходов бюджета муниципального образования сельское поселение «Деревня Колыхман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Колыхман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Колыхман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Колыхман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Колыхм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b/>
        </w:rPr>
        <w:t>Статья 8.</w:t>
      </w:r>
      <w:r>
        <w:rPr/>
        <w:t xml:space="preserve">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w:t>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Колыхманово» и администрацию муниципального образования сельское поселение «Деревня Колыхманово».</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Колыхманово» в течение 7 дней со дня получ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Колыхман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Колыхман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Колыхманово» для рассмотрен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Колыхман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Колыхмано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олыхманово» и представителе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Колыхманово» и администрации муниципального образования сельское поселение «Деревня Колыхман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Колыхман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b/>
        </w:rPr>
        <w:t>Статья 9</w:t>
      </w:r>
      <w:r>
        <w:rPr/>
        <w:t>.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Колыхман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Колыхманово» готовит поправки с рекомендациями по ним и проект решения Сельской Думы муниципального образования сельское поселение «Деревня Колыхманово» о принят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Колыхман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олыхманово» и представителе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Колыхман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Колыхман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Колыхман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b/>
        </w:rPr>
        <w:t>Статья 10</w:t>
      </w:r>
      <w:r>
        <w:rPr/>
        <w:t>. Порядок рассмотрения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третьем чтении.</w:t>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Колыхманово», на котором был принят проект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Колыхманово» голосование по вопросу принят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Колыхман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Колыхман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b/>
        </w:rPr>
        <w:t>Статья 11</w:t>
      </w:r>
      <w:r>
        <w:rPr/>
        <w:t>. Рассмотрение Сельской Думой муниципального образования сельское поселение «Деревня Колыхманово» решения Сельской Думы муниципального образования сельское поселение «Деревня Колыхман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Колыхманово»</w:t>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Колыхманово» принятого Сельской Думой муниципального образования  сельское поселение «Деревня Колыхманово» решения о бюджете муниципального образования  сельское поселение «Деревня Колыхман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Колыхман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Колыхманово» решения о бюджете муниципального образования сельское поселение «Деревня Колыхман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Колыхман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Колыхманово» о бюджете муниципального образования сельское поселение «Деревня Колыхман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b/>
        </w:rPr>
        <w:t>Статья 12</w:t>
      </w:r>
      <w:r>
        <w:rPr/>
        <w:t>. Порядок представления, рассмотрения годового отчета об исполнении бюджета муниципального образования сельское поселение «Деревня Колыхманово» и  внешней проверки годового отчета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t>1. Администрация муниципального образования сельское поселение «Деревня Колыхманово»  представляет годовой отчет об исполнении бюджета муниципального образования сельское поселение «Деревня Колыхман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Колыхманово» до его рассмотрения Сельской Думой муниципального образования сельское поселение «Деревня Колыхман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Колыхманово» и подготовку заключения на годовой отчет об исполнении бюджета муниципального образования сельское поселение «Деревня Колыхман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Колыхмано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Колыхмано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Колыхман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Колыхман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Колыхман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Колыхман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Колыхман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Колыхман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Колыхман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Колыхман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Колыхманово» в срок, не превышающий 30 дней со дня представления его администрацией муниципального образования сельское поселение «Деревня Колыхман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Колыхмано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Колыхмано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Колыхманово» рассматривает отчет об исполнении бюджета муниципального образования сельское поселение «Деревня Колыхман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Колыхман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Колыхман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Колыхманово» решения Сельской Думы муниципального образования об исполнении бюджета муниципального образования сельское поселение «Деревня Колыхман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p>
      <w:pPr>
        <w:pStyle w:val="Normal"/>
        <w:widowControl w:val="false"/>
        <w:autoSpaceDE w:val="false"/>
        <w:rPr/>
      </w:pPr>
      <w:r>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2:00Z</dcterms:created>
  <dc:creator>ЮНА</dc:creator>
  <dc:description/>
  <cp:keywords/>
  <dc:language>en-US</dc:language>
  <cp:lastModifiedBy>KOLIHMANOVO</cp:lastModifiedBy>
  <cp:lastPrinted>2021-04-06T15:37:00Z</cp:lastPrinted>
  <dcterms:modified xsi:type="dcterms:W3CDTF">2021-05-12T12:33:00Z</dcterms:modified>
  <cp:revision>3</cp:revision>
  <dc:subject/>
  <dc:title>Шаблон постановления Районного собрания</dc:title>
</cp:coreProperties>
</file>