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олыхм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9 апреля 2021 года              </w:t>
        <w:tab/>
        <w:tab/>
        <w:t xml:space="preserve">            </w:t>
        <w:tab/>
        <w:t xml:space="preserve">                                            № 4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Колыхманово» за 2020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 бюджета муниципального образования сельское поселение «Деревня  Колыхманово»  за 2020 год по доходам в сумме 4 382 032,28 рублей, по расходам в сумме 4 331 905,82 рубля, с  профицитом бюджета в сумме 50 126,46 рублей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 Колыхманово» за 2020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 Колыхманово» за 2020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 Колыхманово» за 2020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 Колыхманово» за 2020 год по кодам классификации источников финансирования дефицитов бюджетов согласно приложению № 4 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 xml:space="preserve">6. </w:t>
      </w:r>
      <w:r>
        <w:rPr>
          <w:bCs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2020 год, согласно приложению № 5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Колыхманово»    </w:t>
      </w:r>
      <w:r>
        <w:rPr/>
        <w:tab/>
        <w:tab/>
        <w:tab/>
        <w:tab/>
        <w:t xml:space="preserve">                                  </w:t>
      </w:r>
      <w:r>
        <w:rPr>
          <w:b/>
        </w:rPr>
        <w:t>А.В. Бу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45:00Z</dcterms:created>
  <dc:creator>ЮНА</dc:creator>
  <dc:description/>
  <cp:keywords/>
  <dc:language>en-US</dc:language>
  <cp:lastModifiedBy>KOLIHMANOVO</cp:lastModifiedBy>
  <cp:lastPrinted>2020-03-20T09:36:00Z</cp:lastPrinted>
  <dcterms:modified xsi:type="dcterms:W3CDTF">2021-05-12T12:45:00Z</dcterms:modified>
  <cp:revision>2</cp:revision>
  <dc:subject/>
  <dc:title>Шаблон постановления Районного собрания</dc:title>
</cp:coreProperties>
</file>