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1 октября 2021 года      </w:t>
        <w:tab/>
        <w:t xml:space="preserve">                                                                         №  5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307" w:hRule="atLeast"/>
        </w:trPr>
        <w:tc>
          <w:tcPr>
            <w:tcW w:w="5795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олыхманово» от 16 декабря 2020 года № 27 «О бюджете МО сельское поселение «Деревня Колыхманово» на 2021 год и на плановый период 2022 и  2023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Колыхм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0 года № 27 «О бюджете МО сельское поселение «Деревня  Колыхманово» на 2021 год и на плановый период 2022 и 2023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 на 2021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896 554,20 рублей, в том числе объем безвозмездных поступлений в сумме 2 381 214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3 973 224,31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олыхманово» в сумме 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2 года в сумме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76 670,11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8, № 10, № 12, № 14  согласно приложениям   № 1, № 2, № 3, № 4 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олыхманово» на 2021 год и на плановый период 2022 и 2023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олыхманово»                                                                           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1:00Z</dcterms:created>
  <dc:creator>ЮНА</dc:creator>
  <dc:description/>
  <dc:language>en-US</dc:language>
  <cp:lastModifiedBy>user</cp:lastModifiedBy>
  <cp:lastPrinted>2021-11-19T10:59:00Z</cp:lastPrinted>
  <dcterms:modified xsi:type="dcterms:W3CDTF">2021-11-19T08:01:00Z</dcterms:modified>
  <cp:revision>2</cp:revision>
  <dc:subject/>
  <dc:title>Шаблон постановления Районного собрания</dc:title>
</cp:coreProperties>
</file>