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июля 2020 года      </w:t>
        <w:tab/>
        <w:t xml:space="preserve">                                                                         №  1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8 декабря 2019 года № 167 «О бюджете МО сельское поселение «Деревня Колыхманово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67 «О бюджете МО сельское поселение «Деревня  Колыхманово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374 116,87 рублей, в том числе объем безвозмездных поступлений в сумме 3 373 970,8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400 660,5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 в сумме 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6 543,6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 № 4, №  8, № 10, № 12  согласно приложениям   № 1, № 2, № 3, № 4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Т.Н. Двойн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ЮНА</dc:creator>
  <dc:description/>
  <cp:keywords/>
  <dc:language>en-US</dc:language>
  <cp:lastModifiedBy>KOLIHMANOVO</cp:lastModifiedBy>
  <cp:lastPrinted>2020-07-30T12:51:00Z</cp:lastPrinted>
  <dcterms:modified xsi:type="dcterms:W3CDTF">2020-07-30T08:52:00Z</dcterms:modified>
  <cp:revision>2</cp:revision>
  <dc:subject/>
  <dc:title>Шаблон постановления Районного собрания</dc:title>
</cp:coreProperties>
</file>