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Колыхман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30 декабря 2020 года      </w:t>
        <w:tab/>
        <w:t xml:space="preserve">                                                                         №  3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28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</w:tblGrid>
      <w:tr>
        <w:trPr>
          <w:trHeight w:val="307" w:hRule="atLeast"/>
        </w:trPr>
        <w:tc>
          <w:tcPr>
            <w:tcW w:w="5283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внесении изменений в решение Сельской Думы МО СП «Деревня Колыхманово» от 18 декабря 2019 года № 167 «О бюджете МО сельское поселение «Деревня Колыхманово» на 2020 год и на плановый период 2021 и  2022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 «О бюджетном процессе в муниципальном образовании сельское поселение «Деревня Колыхманово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 сельской Думы  от  18 декабря  2019 года № 167 «О бюджете МО сельское поселение «Деревня  Колыхманово» на 2020 год и на плановый период 2021 и 2022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« 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Колыхманово»  на 2020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4 646 466,41 рубль, в том числе объем безвозмездных поступлений в сумме 3 681 943,08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4 649 266,41 рубль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Колыхманово»  в сумме 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 долга на 1 января 2021 года в сумме  0,00 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 2 800,00 рубл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Внести изменения в приложения  № 4, №  8, № 10, № 12, № 14  согласно приложениям   № 1, № 2, № 3, № 4, № 5 к настоящему решению соответств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 по формированию бюджета МО СП «Деревня  Колыхманово» на 2020 год и на плановый период 2021 и 2022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Колыхманово»                                                                           А.В. Бу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KOLIHMANOVO</cp:lastModifiedBy>
  <cp:lastPrinted>2021-01-25T12:35:00Z</cp:lastPrinted>
  <dcterms:modified xsi:type="dcterms:W3CDTF">2021-01-25T09:46:00Z</dcterms:modified>
  <cp:revision>296</cp:revision>
  <dc:subject/>
  <dc:title>Шаблон постановления Районного собрания</dc:title>
</cp:coreProperties>
</file>