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Деревня Колыхманово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Юхновского района 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 14 июля 2020 года</w:t>
        <w:tab/>
        <w:tab/>
        <w:tab/>
        <w:t xml:space="preserve">               </w:t>
        <w:tab/>
        <w:tab/>
        <w:t xml:space="preserve">                      </w:t>
        <w:tab/>
        <w:t xml:space="preserve">     №   1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</w:tabs>
        <w:ind w:left="-142" w:right="5440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ельской Думы МО сельское поселение «Деревня Колыхманово» от 18 декабря 2019  № 168 «Об утверждении прогнозного плана (программы) приватизации муниципального имущества МО сельского поселения «Деревня Колыхманово» на 2020-2021 гг.</w:t>
      </w:r>
    </w:p>
    <w:p>
      <w:pPr>
        <w:pStyle w:val="Normal"/>
        <w:ind w:left="-180" w:right="44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В соответствии с Федеральными законами от 21.12.2001 N 178-ФЗ "О приватизации государственного и муниципального имущества", от 06.10.2003  № 131-ФЗ «Об общих принципах организации местного самоуправления в Российской Федерации», статьей 52 Устава муниципального образования сельское поселение «Деревня Колыхманово»  с целью повышения эффективности управления муниципальным имуществом находящемся в собственности муниципального образования  сельское поселение «Деревня Колыхманово» для обеспечения  плановых бюджетных заданий и увеличения доходов бюджета сельского поселения, Сельская Дума  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</w:tabs>
        <w:ind w:left="-142" w:hanging="0"/>
        <w:jc w:val="both"/>
        <w:rPr>
          <w:sz w:val="26"/>
          <w:szCs w:val="26"/>
        </w:rPr>
      </w:pPr>
      <w:r>
        <w:rPr/>
        <w:t xml:space="preserve">   </w:t>
      </w:r>
      <w:r>
        <w:rPr/>
        <w:t xml:space="preserve">1. </w:t>
      </w:r>
      <w:r>
        <w:rPr>
          <w:sz w:val="26"/>
          <w:szCs w:val="26"/>
        </w:rPr>
        <w:t>Внести в Решение Сельской Думы МО сельское поселение «Деревня Колыхманово» от 18 декабря 2019  № 168 «Об утверждении прогнозного плана (программы) приватизации муниципального имущества МО сельского поселения «Деревня Колыхманово» на 2020-2021 гг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В раздел 2  «Муниципальное имущество МО сельское поселение «Деревня Колыхманово», приватизация которого планируется в 2020-2021 годах» Приложения   к Решению Сельской Думы МО сельское поселение «Деревня Колыхманово» от 18 декабря 2019  № 168  включить  «Земельный участок, КН 40:24:030702:467, общей площадью 1012 кв.м., категория земель – земли населенных пунктов, с видом разрешенного использования – для эксплуатации нежилого здания, расположенного по адресу: Калужская область, р-н Юхновский, д. Колыхманово, ул. Варшавская, д.58»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 Настоящее решение вступает в силу с момента его официального опубликования и подлежит размещению на информационном стенде расположенном в здании администрации МО сельское поселение «Деревня Колыхманово» и на официальном сайте администрации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lihmano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 в сети Интернет.               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Cs w:val="26"/>
        </w:rPr>
        <w:t>Глава МО сельское поселение</w:t>
      </w:r>
    </w:p>
    <w:p>
      <w:pPr>
        <w:pStyle w:val="Heading4"/>
        <w:ind w:right="-5" w:hanging="0"/>
        <w:rPr>
          <w:szCs w:val="26"/>
        </w:rPr>
      </w:pPr>
      <w:r>
        <w:rPr>
          <w:szCs w:val="26"/>
        </w:rPr>
        <w:t>«Деревня Колыхманово»                                                                     Т.Н. Двойн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sz w:val="22"/>
          <w:szCs w:val="22"/>
          <w:lang w:eastAsia="ar-SA"/>
        </w:rPr>
        <w:t xml:space="preserve">Раздел II. МУНИЦИПАЛЬНОЕ ИМУЩЕСТВО МО СЕЛЬСКОЕ ПОСЕЛЕНИЕ «ДЕРЕВН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sz w:val="22"/>
          <w:szCs w:val="22"/>
          <w:lang w:eastAsia="ar-SA"/>
        </w:rPr>
        <w:t>КОЛЫХМАНОВО», ПРИВАТИЗАЦИЯ КОТОРОГО ПЛАНИРУЕТСЯ В 2020-2021 ГОДАХ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984"/>
        <w:gridCol w:w="851"/>
        <w:gridCol w:w="1276"/>
        <w:gridCol w:w="992"/>
        <w:gridCol w:w="1843"/>
        <w:gridCol w:w="992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Характеристика и 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свидетельства о государствен-ной регистрации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ло-щадь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наче-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посо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рок приватиза-ции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,</w:t>
            </w:r>
          </w:p>
          <w:p>
            <w:pPr>
              <w:pStyle w:val="Normal"/>
              <w:rPr/>
            </w:pPr>
            <w:r>
              <w:rPr/>
              <w:t>д. Колыхманово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ул. Варшавская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40:24:030702:327-40/024/2019-2 от 1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гласно отчета независимого оценщик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0-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,</w:t>
            </w:r>
          </w:p>
          <w:p>
            <w:pPr>
              <w:pStyle w:val="Normal"/>
              <w:rPr/>
            </w:pPr>
            <w:r>
              <w:rPr/>
              <w:t>д. Устиновка</w:t>
            </w:r>
          </w:p>
          <w:p>
            <w:pPr>
              <w:pStyle w:val="Normal"/>
              <w:rPr/>
            </w:pPr>
            <w:r>
              <w:rPr/>
              <w:t>ул. Садовая, д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40:24:030903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7-40/024/2019-2 от 1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0-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</w:t>
            </w:r>
            <w:r>
              <w:rPr/>
              <w:t xml:space="preserve"> д. Колыхман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л. Варшавская, д. 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40:24:030702:467-40/104/2020-1 от 07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ля эксплуа-тации нежилого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0-20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5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ihman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2:00Z</dcterms:created>
  <dc:creator>USER</dc:creator>
  <dc:description/>
  <cp:keywords/>
  <dc:language>en-US</dc:language>
  <cp:lastModifiedBy>KOLIHMANOVO</cp:lastModifiedBy>
  <cp:lastPrinted>2020-10-23T12:48:00Z</cp:lastPrinted>
  <dcterms:modified xsi:type="dcterms:W3CDTF">2022-03-30T08:02:00Z</dcterms:modified>
  <cp:revision>2</cp:revision>
  <dc:subject/>
  <dc:title> </dc:title>
</cp:coreProperties>
</file>