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«ДЕРЕВНЯ КОЛЫХМАНОВО»</w:t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 w:cs="Courier New"/>
          <w:sz w:val="20"/>
          <w:szCs w:val="20"/>
        </w:rPr>
      </w:pPr>
      <w:r>
        <w:rPr>
          <w:rFonts w:eastAsia="MS Mincho;ＭＳ 明朝"/>
          <w:sz w:val="20"/>
          <w:szCs w:val="20"/>
        </w:rPr>
        <w:t>249910 Калужская область,  Юхновский район, д. Колыхманово, ул. Центральная, д.16.  факс/тел. 3-32-17</w:t>
      </w:r>
    </w:p>
    <w:p>
      <w:pPr>
        <w:pStyle w:val="Normal"/>
        <w:jc w:val="both"/>
        <w:rPr>
          <w:rFonts w:eastAsia="MS Mincho;ＭＳ 明朝" w:cs="Courier New"/>
          <w:b/>
          <w:b/>
          <w:sz w:val="26"/>
          <w:szCs w:val="26"/>
        </w:rPr>
      </w:pPr>
      <w:r>
        <w:rPr>
          <w:rFonts w:eastAsia="MS Mincho;ＭＳ 明朝" w:cs="Courier New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hadow/>
          <w:sz w:val="16"/>
          <w:szCs w:val="32"/>
        </w:rPr>
      </w:pPr>
      <w:r>
        <w:rPr>
          <w:rFonts w:cs="Arial" w:ascii="Arial" w:hAnsi="Arial"/>
          <w:b/>
          <w:bCs/>
          <w:shadow/>
          <w:sz w:val="16"/>
          <w:szCs w:val="32"/>
        </w:rPr>
      </w:r>
    </w:p>
    <w:p>
      <w:pPr>
        <w:pStyle w:val="Normal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т 25 марта 2021 </w:t>
      </w:r>
      <w:r>
        <w:rPr>
          <w:rFonts w:cs="Times New Roman" w:ascii="Times New Roman" w:hAnsi="Times New Roman"/>
          <w:b/>
          <w:sz w:val="26"/>
          <w:szCs w:val="26"/>
        </w:rPr>
        <w:t>года                                                                                          № 13</w:t>
      </w:r>
    </w:p>
    <w:p>
      <w:pPr>
        <w:pStyle w:val="Style1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мероприятиях по подготовке к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жароопасному периоду на территор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 сельское посе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ревня Колыхманово» на 2021 год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Законом Калужской области от 22.05.2001 года № 36-ФЗ «О пожарной безопасности в Калужской области», Постановлением администрации МР «Юхновский район» от 10.03.2021 года № 101 «О мероприятиях по подготовке к пожароопасному периоду 2021 года» и в целях предупреждения чрезвычайных ситуаций, вызванных лесными пожарами, а также снижения возможного ущерба от природных пожаров администрация  муниципального образования  сельское поселение «Деревня Колыхманово»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Утвердить план мероприятий по подготовке к пожароопасному периоду             </w:t>
      </w:r>
    </w:p>
    <w:p>
      <w:pPr>
        <w:pStyle w:val="Normal"/>
        <w:spacing w:lineRule="auto" w:line="360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21 года МО СП «Деревня Колыхманово»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/>
      </w:pPr>
      <w:r>
        <w:rPr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 сельское посе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Деревня Колыхманово»                                                   </w:t>
        <w:tab/>
        <w:t xml:space="preserve">         С.Б. Половцев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</w:rPr>
        <w:t>МО СП «Деревня Колыхманово»</w:t>
      </w:r>
    </w:p>
    <w:p>
      <w:pPr>
        <w:pStyle w:val="Normal"/>
        <w:jc w:val="right"/>
        <w:rPr/>
      </w:pPr>
      <w:r>
        <w:rPr>
          <w:bCs/>
        </w:rPr>
        <w:t xml:space="preserve">от 25.03.2021 года № 13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ПО ПОДГОТОВКЕ К ПОЖАРООПАСНОМУ ПЕРИОДУ</w:t>
      </w:r>
    </w:p>
    <w:p>
      <w:pPr>
        <w:pStyle w:val="ConsPlusTitle"/>
        <w:widowControl/>
        <w:jc w:val="center"/>
        <w:rPr/>
      </w:pPr>
      <w:r>
        <w:rPr/>
        <w:t>2021 ГОДА МО СП «ДЕРЕВНЯ КОЛЫХМАНОВО»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1843"/>
        <w:gridCol w:w="198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ограничения  пребывания граждан в лесах и въезд в них транспортных средств, проведение в лесах определенных видов работ в целях и случаях, предусмотренных статьями  53.5, 82-84 Лесного кодекса Российской Федерации, приказом Министерства природных ресурсов и экологии Российской Федерации от 06.09.2016 года 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СП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Колыхманово»</w:t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инерализованных полос вокруг  населенных пунктов,  расположенных в непосредственной близости к лесным массивам.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1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О СП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Колыхманово»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готовности добровольного пожарного формирования МО СП  «Деревня Колыхманово».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пожароопас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СП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Колыхманово»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запрета в границах населённых пунктов несанкционированных палов травы, мусора на территории сельского поселения, населенных пунктов с изданием соответствующих правовых актов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опасного периода и в пожароопасный пери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СП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Колыхманово»</w:t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среди населения, в детских образовательных учреждениях по соблюдению мер противопожарной безопасности в пожароопасный перио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СП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ревня Колыхманово» МКОУ «ООШ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лыхманово</w:t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а работ по пожарной безопасности, включая подготовку территории сельского поселения к пожароопасному периоду, проведение мероприятий по повышению пожарной устойчивости, уход за минерализованными полосами, разрывам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СП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Колыхманово»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2:00Z</dcterms:created>
  <dc:creator>LENA</dc:creator>
  <dc:description/>
  <cp:keywords/>
  <dc:language>en-US</dc:language>
  <cp:lastModifiedBy>KOLIHMANOVO</cp:lastModifiedBy>
  <cp:lastPrinted>2021-03-17T15:51:00Z</cp:lastPrinted>
  <dcterms:modified xsi:type="dcterms:W3CDTF">2021-04-12T08:56:00Z</dcterms:modified>
  <cp:revision>3</cp:revision>
  <dc:subject/>
  <dc:title>Шаблон постановления Районного собрания</dc:title>
</cp:coreProperties>
</file>