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«ДЕРЕВНЯ КОЛЫХМАНОВО»</w:t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 w:cs="Courier New"/>
          <w:sz w:val="20"/>
          <w:szCs w:val="20"/>
        </w:rPr>
      </w:pPr>
      <w:r>
        <w:rPr>
          <w:rFonts w:eastAsia="MS Mincho;ＭＳ 明朝"/>
          <w:sz w:val="20"/>
          <w:szCs w:val="20"/>
        </w:rPr>
        <w:t>249910 Калужская область,  Юхновский район, д. Колыхманово, ул. Центральная, д.16.  факс/тел. 3-32-17</w:t>
      </w:r>
    </w:p>
    <w:p>
      <w:pPr>
        <w:pStyle w:val="Normal"/>
        <w:jc w:val="both"/>
        <w:rPr>
          <w:rFonts w:eastAsia="MS Mincho;ＭＳ 明朝" w:cs="Courier New"/>
          <w:b/>
          <w:b/>
          <w:sz w:val="26"/>
          <w:szCs w:val="26"/>
        </w:rPr>
      </w:pPr>
      <w:r>
        <w:rPr>
          <w:rFonts w:eastAsia="MS Mincho;ＭＳ 明朝" w:cs="Courier New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рта 2021 года                                                     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ротивопожарном режиме и запре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ала  сухой  травы  на территории</w:t>
      </w:r>
    </w:p>
    <w:p>
      <w:pPr>
        <w:pStyle w:val="Normal"/>
        <w:rPr/>
      </w:pPr>
      <w:r>
        <w:rPr>
          <w:b/>
          <w:szCs w:val="28"/>
        </w:rPr>
        <w:t xml:space="preserve">МО сельского поселения </w:t>
      </w:r>
    </w:p>
    <w:p>
      <w:pPr>
        <w:pStyle w:val="Normal"/>
        <w:rPr/>
      </w:pPr>
      <w:r>
        <w:rPr>
          <w:b/>
          <w:szCs w:val="28"/>
        </w:rPr>
        <w:t xml:space="preserve">«Деревня Колыхманово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Правительства Калужской области от 10.02.2020 № 80 «О мероприятиях по подготовке к пожароопасному периоду 2021 года», и в целях предупреждения чрезвычайных ситуаций, вызванных лесными пожарами и осуществления профилактических мер по предупреждению природных пожаров, снижению их последствий и гибели людей на пожарах, администрация муниципального образования сельское поселение «Деревня Колыхмано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Запретить на территории сельского поселения «Деревня Колыхманово» сжигание сухой растительности (травы, пожнивных остатков, лесорубочных остатков и т.п.) на придомовых территориях, на сельхозугодиях, на лесозаготовительных делянках, местах складирования древесины и других территориях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учреждений и организаций независимо от форм собственности, собственникам жилых помещений частного сектора произвести очистку закрепленных территорий от горючих отходов, мусора, сухой растительност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тивопожарную опашку населенных пунктов от лесных массивов и сельхозугодий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и усилить контроль по недопущению несанкционированных свалок мусора на территории сельского поселе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распространению плакатов, листовок, памяток на противопожарную тематику, размещать и обновлять наглядную агитацию в местах массового пребывания людей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мероприятий первичных мер пожарной безопасности в населенных пунктах сельского поселе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сложнении обстановки с пожарами: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готовыми к введению на территории поселения «Особого противопожарного режима»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мобильные группы для проведения патрулирова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Активизировать работу по привлечению волонтеров, общественных движений для участия в работах по предупреждению и ликвидации лесных и торфяных пожаров в пожароопасный период 2021 года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ь проведение агитационно-массовой и разъяснительной работы с населением, в том числе посредством установки на территории поселения баннеров противопожарной направленности, изготовления и распространения листовок, проведения собраний с населением с разъяснением на них требований пожарной безопасности в весенне-летний период.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и провести тренировки имеющихся на территории поселения добровольных пожарных формирований в целях проверки их готовности к ликвидации возможных природных и техногенных пожаров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бнародованию (опубликованию) путем вывешивания на информационном стенде в специально отведенном месте и размещению на официальном сайте в сети «Интернет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ревня Колыхманово»                                                           С.Б. Половц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08:00Z</dcterms:created>
  <dc:creator>UserPC</dc:creator>
  <dc:description/>
  <cp:keywords/>
  <dc:language>en-US</dc:language>
  <cp:lastModifiedBy>KOLIHMANOVO</cp:lastModifiedBy>
  <cp:lastPrinted>2020-03-18T15:34:00Z</cp:lastPrinted>
  <dcterms:modified xsi:type="dcterms:W3CDTF">2021-04-12T09:15:00Z</dcterms:modified>
  <cp:revision>3</cp:revision>
  <dc:subject/>
  <dc:title>Администрация муниципального</dc:title>
</cp:coreProperties>
</file>