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олыхм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4 апреля 2021 года                                                                                                          №  19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олыхманово» за 1 квартал 2021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олыхманово» за 1 квартал 2021 года, а также в соответствии со статьей 264.2 пунктом 5 Бюджетного Кодекса РФ  администрация муниципального образования сельское поселение «Деревня Колыхманов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Колыхманово» за 1 квартал 2021 года  по доходам в сумме 555 099,36 рублей, по расходам в сумме 573 240,26 рублей, с  дефицитом бюджета в сумме 18 140,90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олыхманово» за 1 квартал 2021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олыхманово» за 1 квартал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олыхманово» за 1 квартал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олыхманово» за 1 квартал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олыхманово» за 1 квартал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квартал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олыхманово» за 1 квартал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Колыхм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 «Деревня</w:t>
      </w:r>
    </w:p>
    <w:p>
      <w:pPr>
        <w:pStyle w:val="TextBody"/>
        <w:rPr/>
      </w:pPr>
      <w:r>
        <w:rPr>
          <w:b/>
          <w:bCs/>
          <w:sz w:val="24"/>
          <w:szCs w:val="24"/>
        </w:rPr>
        <w:t>Колыхманово»                                                                                                      С.Б. Половце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0:00Z</dcterms:created>
  <dc:creator>Sveta</dc:creator>
  <dc:description/>
  <cp:keywords/>
  <dc:language>en-US</dc:language>
  <cp:lastModifiedBy>KOLIHMANOVO</cp:lastModifiedBy>
  <cp:lastPrinted>2021-04-19T09:48:00Z</cp:lastPrinted>
  <dcterms:modified xsi:type="dcterms:W3CDTF">2021-04-19T05:50:00Z</dcterms:modified>
  <cp:revision>2</cp:revision>
  <dc:subject/>
  <dc:title>                                                                                </dc:title>
</cp:coreProperties>
</file>