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октября 2021 года                                                                                                          №  40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9 месяцев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9 месяцев 2021 года, а также в соответствии со статьей 264.2 пунктом 5 Бюджетного Кодекса РФ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олыхманово» за 9 месяцев 2021 года по доходам в сумме 1 599 616,40 рублей, по расходам в сумме 1 600 028,05 рублей, с дефицитом бюджета в сумме 411,6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9 месяцев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2:00Z</dcterms:created>
  <dc:creator>Sveta</dc:creator>
  <dc:description/>
  <cp:keywords/>
  <dc:language>en-US</dc:language>
  <cp:lastModifiedBy>KOLIHMANOVO</cp:lastModifiedBy>
  <cp:lastPrinted>2021-10-12T13:31:00Z</cp:lastPrinted>
  <dcterms:modified xsi:type="dcterms:W3CDTF">2021-10-12T09:32:00Z</dcterms:modified>
  <cp:revision>2</cp:revision>
  <dc:subject/>
  <dc:title>                                                                                </dc:title>
</cp:coreProperties>
</file>