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8  декабря 2021 года                                                                                                        № 4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Колыхманово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2 год и на плановый период 2023-2024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Колыхманово» на 2022 год и на плановый период 2023-2024 годов»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2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Колыхманово»    на 2022 год и на плановый период 2023-2024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Колыхмано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2 год и на плановый период 2023-2024 годов» в срок до 1 марта 2022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 бюджета 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 и на плановый период 2023 и 2024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Колыхманово»     </w:t>
        <w:tab/>
        <w:tab/>
        <w:tab/>
        <w:tab/>
        <w:tab/>
        <w:tab/>
        <w:tab/>
        <w:t xml:space="preserve">С.Б.Половцев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2:00Z</dcterms:created>
  <dc:creator>Мосальск</dc:creator>
  <dc:description/>
  <cp:keywords/>
  <dc:language>en-US</dc:language>
  <cp:lastModifiedBy>KOLIHMANOVO</cp:lastModifiedBy>
  <cp:lastPrinted>2022-01-18T13:01:00Z</cp:lastPrinted>
  <dcterms:modified xsi:type="dcterms:W3CDTF">2022-01-18T10:02:00Z</dcterms:modified>
  <cp:revision>2</cp:revision>
  <dc:subject/>
  <dc:title>ПРАВИТЕЛЬСТВО КАЛУЖСКОЙ ОБЛАСТИ</dc:title>
</cp:coreProperties>
</file>