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249910 Калужская область,  Юхновский район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д. Колыхманово, ул. Центральная, д.16.  факс  т. 848436 3-32-1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июня 2021 года                                                                           № 27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и определении форм участия граждан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первичных мер пожарной безопасности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е образование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Колыхманово»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униципального образования сельское образование «Деревня Колыхманово» администрация муниципального образования сельское образование «Деревня Колыхманово»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муниципального образования сельское образование «Деревня Колыхманово»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после </w:t>
      </w:r>
      <w:r>
        <w:rPr>
          <w:rStyle w:val="Style15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возложить на ведущего эксперта администрации МО СП «Деревня Колыхманово» Калюжину Л.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 сельское посе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Колыхманово»                                                         С.Б. Половц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</w:rPr>
        <w:t>МО сельское образование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Деревня Колыхманово»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от 30 июня 2021г.   №2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УСЛОВИЙ И ОПРЕДЕЛЕНИИ ФОРМ УЧАСТИЯ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sz w:val="32"/>
          <w:szCs w:val="32"/>
        </w:rPr>
        <w:t>муниципальное образование сельское поселение «Деревня Колыхмано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(наименование муниципального образования)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е образование сельское поселение «Деревня Колыхманово» (наименование муниципального образования) администрация (наименование муниципального образования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униципальное образование сельское поселение «Деревня Колыхманово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е образование сельское поселение «Деревня Колыхманово» относятся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сельское посел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ревня Колыхманово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униципальное образование сельское поселение «Деревня Колыхманово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  <w:r>
        <w:rPr>
          <w:b/>
          <w:sz w:val="32"/>
          <w:szCs w:val="32"/>
        </w:rPr>
        <w:t>муниципальное образование сельское поселение «Деревня Колыхманово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муниципального образования  Сельское поселения «Деревня Колыхмано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color w:val="00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6:00Z</dcterms:created>
  <dc:creator>PC-029-103-2</dc:creator>
  <dc:description/>
  <dc:language>en-US</dc:language>
  <cp:lastModifiedBy>user</cp:lastModifiedBy>
  <cp:lastPrinted>2021-11-25T17:11:00Z</cp:lastPrinted>
  <dcterms:modified xsi:type="dcterms:W3CDTF">2021-11-25T14:11:00Z</dcterms:modified>
  <cp:revision>3</cp:revision>
  <dc:subject/>
  <dc:title/>
</cp:coreProperties>
</file>