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>Администрация муниципального образования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сельское поселение </w:t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34"/>
        </w:rPr>
        <w:t xml:space="preserve">"Деревня Колыхманово"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  20.09.2021 </w:t>
        <w:tab/>
        <w:tab/>
        <w:tab/>
        <w:tab/>
        <w:tab/>
        <w:t xml:space="preserve">      </w:t>
        <w:tab/>
        <w:tab/>
        <w:tab/>
        <w:t xml:space="preserve">      № 33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7785</wp:posOffset>
                </wp:positionV>
                <wp:extent cx="339915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 xml:space="preserve">О признании утратившим силу постановления администрации МО СП « Деревня Колыхманово» от  </w:t>
                                  </w:r>
                                  <w:r>
                                    <w:rPr>
                                      <w:b/>
                                      <w:iCs/>
                                      <w:sz w:val="25"/>
                                      <w:szCs w:val="25"/>
                                    </w:rPr>
                                    <w:t>24.11.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5"/>
                                      <w:szCs w:val="25"/>
                                    </w:rPr>
                                    <w:t>2010 года № 27 «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О проведении конкурса на замещение должности главы администрации муниципального образования сельское поселение « Деревня Колыхманов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5"/>
                                      <w:szCs w:val="25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5"/>
                                      <w:szCs w:val="25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5.2pt;mso-wrap-distance-left:9pt;mso-wrap-distance-right:9pt;mso-wrap-distance-top:0pt;mso-wrap-distance-bottom:0pt;margin-top:4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281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О признании утратившим силу постановления администрации МО СП « Деревня Колыхманово» от  </w:t>
                            </w:r>
                            <w:r>
                              <w:rPr>
                                <w:b/>
                                <w:iCs/>
                                <w:sz w:val="25"/>
                                <w:szCs w:val="25"/>
                              </w:rPr>
                              <w:t>24.11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>2010 года № 27 «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О проведении конкурса на замещение должности главы администрации муниципального образования сельское поселение « Деревня Колыхманово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5"/>
                                <w:szCs w:val="25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284" w:right="185" w:firstLine="71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Уставом муниципального образования сельское поселение  «Деревня Колыхманово», администрация МО СП « Деревня Колыхманово»</w:t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-284" w:right="185" w:firstLine="710"/>
        <w:jc w:val="both"/>
        <w:rPr>
          <w:iCs/>
          <w:sz w:val="25"/>
          <w:szCs w:val="25"/>
          <w:u w:val="single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 администрации МО СП « Деревня Колыхманово» </w:t>
      </w:r>
      <w:r>
        <w:rPr>
          <w:iCs/>
          <w:sz w:val="25"/>
          <w:szCs w:val="25"/>
        </w:rPr>
        <w:t xml:space="preserve">24.11. </w:t>
      </w:r>
      <w:r>
        <w:rPr>
          <w:sz w:val="25"/>
          <w:szCs w:val="25"/>
        </w:rPr>
        <w:t>2010 года № 27 «</w:t>
      </w:r>
      <w:r>
        <w:rPr>
          <w:bCs/>
          <w:sz w:val="25"/>
          <w:szCs w:val="25"/>
        </w:rPr>
        <w:t>О проведении конкурса на замещение должности главы администрации муниципального образования сельское поселение « Деревня Колыхманово» признать утратившим силу.</w:t>
      </w:r>
    </w:p>
    <w:p>
      <w:pPr>
        <w:pStyle w:val="Normal"/>
        <w:numPr>
          <w:ilvl w:val="0"/>
          <w:numId w:val="2"/>
        </w:numPr>
        <w:ind w:left="-284" w:right="185" w:firstLine="71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подписания.</w:t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26" w:right="18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а администрации   </w:t>
      </w:r>
    </w:p>
    <w:p>
      <w:pPr>
        <w:pStyle w:val="Normal"/>
        <w:ind w:left="-284" w:right="185" w:firstLine="71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 СП « Деревня Колыхманово»                                                С.В.Половцева</w:t>
      </w:r>
    </w:p>
    <w:p>
      <w:pPr>
        <w:pStyle w:val="Normal"/>
        <w:ind w:left="-284" w:right="18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21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6:00Z</dcterms:created>
  <dc:creator>ЮНА</dc:creator>
  <dc:description/>
  <cp:keywords/>
  <dc:language>en-US</dc:language>
  <cp:lastModifiedBy>KOLIHMANOVO</cp:lastModifiedBy>
  <cp:lastPrinted>2021-09-28T10:15:00Z</cp:lastPrinted>
  <dcterms:modified xsi:type="dcterms:W3CDTF">2021-09-28T06:16:00Z</dcterms:modified>
  <cp:revision>2</cp:revision>
  <dc:subject/>
  <dc:title> </dc:title>
</cp:coreProperties>
</file>