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Колыхм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сентября 2020 года                                                                               №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 утверждении порядка формирования перечня налоговых расходов муниципального образования сельское поселение «Деревня Колыхманово» и оценки налоговых расходов муниципального образования сельское поселение «Деревня Колыхманово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ей 174.3 Бюджетного кодекса Российской Федерации, администрация муниципального образования сельское поселение «Деревня Колыхманово»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твердить порядок формирования перечня налоговых расходов муниципального образования сельское поселение «Деревня Колыхманово» и оценку налоговых расходов муниципального образования сельское поселение «Деревня Колыхмано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 xml:space="preserve">2.   </w:t>
        <w:tab/>
        <w:t>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</w:t>
        <w:tab/>
        <w:tab/>
        <w:tab/>
        <w:tab/>
        <w:t xml:space="preserve">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сельское поселени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Колыхманово»  от  30 .09.2020 № 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  <w:r>
        <w:rPr>
          <w:b/>
          <w:bCs/>
          <w:szCs w:val="26"/>
        </w:rPr>
        <w:t>формирования</w:t>
      </w:r>
      <w:r>
        <w:rPr>
          <w:b/>
          <w:szCs w:val="26"/>
        </w:rPr>
        <w:t xml:space="preserve">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сельское поселение «Деревня Колыхман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 xml:space="preserve">и оценки налоговых расходо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>муниципального образования сельское поселение «Деревня Колыхман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1. Настоящий Порядок устанавливает процедуру формирования перечня налоговых расходов муниципального образования сельское поселение «Деревня Колыхманово» и оценки налоговых расходов муниципального образования сельское поселение «Деревня Колыхманово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налоговые расходы </w:t>
      </w:r>
      <w:r>
        <w:rPr>
          <w:bCs/>
          <w:szCs w:val="26"/>
        </w:rPr>
        <w:t xml:space="preserve">муниципального образования  сельское поселение «Деревня Колыхманово» - </w:t>
      </w:r>
      <w:r>
        <w:rPr>
          <w:szCs w:val="26"/>
        </w:rPr>
        <w:t xml:space="preserve">выпадающие доходы бюджета </w:t>
      </w:r>
      <w:r>
        <w:rPr>
          <w:bCs/>
          <w:szCs w:val="26"/>
        </w:rPr>
        <w:t xml:space="preserve">муниципального образования сельское поселение «Деревня Колыхманово», </w:t>
      </w:r>
      <w:r>
        <w:rPr>
          <w:szCs w:val="26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куратор налогового расхода – орган местного самоуправления  муниципального образования сельское поселение «Деревня Колыхманово», ответственный в соответствии с полномочиями, установленными нормативными правовыми актами муниципального образования сельское поселение «Деревня Колыхманов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муниципального образования сельское поселение «Деревня Колыхманово»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ab/>
        <w:t>перечень налоговых расходов</w:t>
      </w:r>
      <w:r>
        <w:rPr>
          <w:bCs/>
          <w:szCs w:val="26"/>
        </w:rPr>
        <w:t xml:space="preserve"> муниципального образования сельское поселение «Деревня Колыхманово» -</w:t>
      </w:r>
      <w:r>
        <w:rPr>
          <w:szCs w:val="26"/>
        </w:rPr>
        <w:t xml:space="preserve">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Cs w:val="26"/>
        </w:rPr>
        <w:t xml:space="preserve">муниципального образования сельское поселение «Деревня Колыхманово», </w:t>
      </w:r>
      <w:r>
        <w:rPr>
          <w:szCs w:val="26"/>
        </w:rPr>
        <w:t xml:space="preserve">и (или) целями социально-экономической политики </w:t>
      </w:r>
      <w:r>
        <w:rPr>
          <w:bCs/>
          <w:szCs w:val="26"/>
        </w:rPr>
        <w:t xml:space="preserve">муниципального образования сельское поселение «Деревня Колыхманово», </w:t>
      </w:r>
      <w:r>
        <w:rPr>
          <w:szCs w:val="26"/>
        </w:rPr>
        <w:t xml:space="preserve">не относящимися к муниципальным программам </w:t>
      </w:r>
      <w:r>
        <w:rPr>
          <w:bCs/>
          <w:szCs w:val="26"/>
        </w:rPr>
        <w:t>муниципального образования сельское поселение «Деревня Колыхманово»</w:t>
      </w:r>
      <w:r>
        <w:rPr>
          <w:szCs w:val="26"/>
        </w:rPr>
        <w:t xml:space="preserve">, а также о кураторах налоговых расходов </w:t>
      </w:r>
      <w:r>
        <w:rPr>
          <w:bCs/>
          <w:szCs w:val="26"/>
        </w:rPr>
        <w:t>муниципального образования сельское поселение «Деревня Колыхман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формирования перечня налоговых расходов </w:t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Колыхманово»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Отдел финансов и бюджета администрации</w:t>
      </w:r>
      <w:r>
        <w:rPr>
          <w:bCs/>
          <w:szCs w:val="26"/>
        </w:rPr>
        <w:t xml:space="preserve"> муниципального района «Юхновский  район»</w:t>
      </w:r>
      <w:r>
        <w:rPr>
          <w:szCs w:val="26"/>
        </w:rPr>
        <w:t xml:space="preserve"> (далее – отдел финансов и бюджета)  в 2020 году в срок до 1 октября, а в последующие годы - в срок до 15 мая текущего года формирует проект перечня налоговых расходов </w:t>
      </w:r>
      <w:r>
        <w:rPr>
          <w:bCs/>
          <w:szCs w:val="26"/>
        </w:rPr>
        <w:t>муниципального образования сельское поселение «Деревня Колыхманово»</w:t>
      </w:r>
      <w:r>
        <w:rPr>
          <w:szCs w:val="26"/>
        </w:rPr>
        <w:t xml:space="preserve">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муниципального образования сельское поселение «Деревня Колыхманово», которые предлагается определить в качестве кураторов налоговых расходов муниципального образования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Органы, указанные в пункте 3 настоящего Порядка, в 2020 году в срок до 9 октября, а в последующие годы – в срок  до 31 мая рассматриваю проект перечня налоговых расходов на предмет предлагаемого распределения налоговых расходов муниципального образования сельское поселение «Деревня Колыхманово»  в соответствии с целями муниципальных программ и их структурных элементов и (или) целей социально-экономического развития муниципального образования сельское поселение «Деревня Колыхманово», не относящихся к муниципальным программам,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 Замечания и предложения по уточнению проекта перечня налоговых расходов направляются в отдел финансов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лучае если указанные замечания и предложения предполагаю изменение куратора налоговых расходов, замечания и предложения подлежат согласованию с предлагаемым куратором налогового расхода и направлению в отдел финансов и бюджета  в течение срока, указанного в пункте 4 настоящего Поряд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эти замечания и предложения не направлены в отдел финансов и бюджета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ью муниципальных программ муниципального образования сельское поселение «Деревня Колыхманово» и (или) целями социально-экономической политики муниципального образования сельское поселение «Деревня Колыхманово», не относящимися к муниципальным программам муниципального образования сельское поселение «Деревня Колыхманово»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 При наличии разногласий  по проекту перечня налоговых расходов отдел финансов и бюджета обеспечивает проведение согласительных совещаний с соответствующими органами в 2020 году в срок  до 1 ноября, а в последующие годы –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  После завершения процедур, указанных в пунктах 4 - </w:t>
      </w:r>
      <w:hyperlink r:id="rId2">
        <w:r>
          <w:rPr>
            <w:rStyle w:val="InternetLink"/>
            <w:szCs w:val="26"/>
          </w:rPr>
          <w:t>6</w:t>
        </w:r>
      </w:hyperlink>
      <w:r>
        <w:rPr>
          <w:szCs w:val="26"/>
        </w:rPr>
        <w:t xml:space="preserve"> настоящего Порядка, перечень налоговых расходов муниципального образования сельское поселение «Деревня  Колыхманово» считается сформированным и подлежит размещению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>8. В случае внесения в текущем финансовом году изменений в перечень муниципальных программ муниципального образования сельское поселение «Деревня Колыхманово», структурные элементы муниципальных программ муниципального образования сельское поселение «Деревня Колыхманово» и (или) в случае изменения полномочий органов, указанных в пункте 3 настоящего Порядка, в связи, с которыми возникает необходимость внесения изменений в перечень налоговых расходов муниципального образования сельское поселение «Деревня Колыхманово», кураторы налоговых расходов не позднее десяти рабочих дней со дня внесения соответствующих изменений направляют в отдел финансов и бюджета соответствующую информацию для уточнения отделом финансов и бюджета перечня налоговых расходов муниципального образования сельское поселение «Деревня Колыхманово»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Cs w:val="26"/>
        </w:rPr>
        <w:t>Порядок оценки налоговых расходов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Колыхманов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9. Оценка эффективности налоговых расходов </w:t>
      </w:r>
      <w:r>
        <w:rPr>
          <w:bCs/>
          <w:szCs w:val="26"/>
        </w:rPr>
        <w:t xml:space="preserve">муниципального образования сельское поселение «Деревня Колыхманово» </w:t>
      </w:r>
      <w:r>
        <w:rPr>
          <w:szCs w:val="26"/>
        </w:rPr>
        <w:t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>10. В целях проведения оценки эффективности налоговых расходов отдел финансов и бюджета до 1 февраля текущего финансового года направляет в территориальный налоговый орган сведения о категориях плательщиков,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. В целях проведения оценки налоговых расходов отдел финансов и бюджета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 соответствие целям муниципальной программы и (или) целям социально-экономической политики муниципального образования сельское поселение «Деревня Колыхманово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достижение показателей целей муниципальной программы и (или) целей социально-экономической политики муниципального образования сельское поселение «Деревня Колыхманово»;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. Информация о нормативных, целевых и фискальных характеристиках налоговых расходов направляется кураторами налоговых расходов в отдел финансов и бюджета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 Отдел финансов и бюджета  в срок до 20 августа текущего года направляет в министерство финансов Калужской области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е поселение «Деревня Колыхманово», а также при проведении оценки эффективности реализации муниципальных программ муниципального образования сельское поселение «Деревня Колыхманово», и размещаются  в срок до 1 сентября текущего года на официальном сайте администрации муниципального образования сельское поселение «Деревня Колыхманово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454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олыхма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олыхманов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</w:t>
      </w:r>
      <w:r>
        <w:rPr>
          <w:b/>
          <w:bCs/>
          <w:szCs w:val="26"/>
        </w:rPr>
        <w:t>муниципального образования сельское поселение «Деревня Колыхманово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олыхма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олыхма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2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района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консолидированный бюджет района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A1606AAB8855FBFBB832C97E5BA386800E12637BB1910F7B488A8F4788D5C47C712CD2406C99911B17DD272C5A2M6N" TargetMode="External"/><Relationship Id="rId12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5:00Z</dcterms:created>
  <dc:creator>Байшев</dc:creator>
  <dc:description/>
  <cp:keywords/>
  <dc:language>en-US</dc:language>
  <cp:lastModifiedBy>KOLIHMANOVO</cp:lastModifiedBy>
  <cp:lastPrinted>2020-09-16T14:16:00Z</cp:lastPrinted>
  <dcterms:modified xsi:type="dcterms:W3CDTF">2020-10-08T06:25:00Z</dcterms:modified>
  <cp:revision>2</cp:revision>
  <dc:subject/>
  <dc:title> </dc:title>
</cp:coreProperties>
</file>